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135/2011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8 wrześni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sz w:val="22"/>
          <w:szCs w:val="22"/>
        </w:rPr>
        <w:t>w sprawie: sprzedaży niezabudowanej nieruchomości gruntowej położonej w obrębie 8 m. Ostródy przy ul. 11 Listopada, oznaczonej w ewidencji gruntów nr działki 2/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/>
        <w:tab/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obrębie 8 m. Ostródy przy ul. 11 Listopada, oznaczoną w ewidencji gruntów numerem działki 2/6, o powierzchni 7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9:00Z</dcterms:created>
  <dc:creator>EW/LN/CB</dc:creator>
  <dc:description/>
  <cp:keywords>Ethan</cp:keywords>
  <dc:language>en-US</dc:language>
  <cp:lastModifiedBy>BOI</cp:lastModifiedBy>
  <cp:lastPrinted>2011-09-08T10:32:00Z</cp:lastPrinted>
  <dcterms:modified xsi:type="dcterms:W3CDTF">2011-09-09T08:23:00Z</dcterms:modified>
  <cp:revision>3</cp:revision>
  <dc:subject/>
  <dc:title>Ethan Frome</dc:title>
</cp:coreProperties>
</file>