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Arial"/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UCHWAŁA Nr XI/66/20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sierpnia 2011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yjęcia zmian do Statutu Związku Gmin Regionu Ostródzko – Iławskiego</w:t>
        <w:br/>
        <w:t>„Czyste Środowisko” z siedzibą w Ostródz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67 ust. 1 i 3 ustawy z dnia 8 marca 1990r. o samorządzie gminnym </w:t>
        <w:br/>
        <w:t>(t.j.  Dz.U. z 2001 r. Nr 142 poz. 1591 z późn. zm.)</w:t>
      </w:r>
      <w:r>
        <w:rPr>
          <w:rFonts w:cs="Helvetica" w:ascii="Helvetica" w:hAnsi="Helvetica"/>
          <w:b/>
          <w:bCs/>
        </w:rPr>
        <w:t xml:space="preserve"> </w:t>
      </w:r>
      <w:r>
        <w:rPr>
          <w:sz w:val="22"/>
          <w:szCs w:val="22"/>
        </w:rPr>
        <w:t>Rada Miejska w Ostródzie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Przyjmuje się zmiany do Statutu Związku Gmin Regionu Ostródzko – Iławskiego „Czyste Środowisko” z siedzibą w Ostródzie wprowadzone uchwałą Nr III/12/11 Zgromadzenia Związku Gmin Regionu Ostródzko – Iławskiego „Czyste Środowisko” </w:t>
        <w:br/>
        <w:t>z siedzibą w Ostródzie w sprawie wprowadzenia zmian w załączniku do uchwały</w:t>
      </w:r>
      <w:r>
        <w:rPr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>Nr XXI/49/2010 Zgromadzenia Związku Gmin Regionu Ostródzko – Iławskiego „Czyste Środowisko” z siedzibą w Ostródzie z dnia 30 czerwca 2010r. w sprawie wprowadzenia zmian w statucie Związku Gmin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stanowiącą załącznik nr 1 do uchwał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35:00Z</dcterms:created>
  <dc:creator>Janowiak</dc:creator>
  <dc:description/>
  <cp:keywords/>
  <dc:language>en-US</dc:language>
  <cp:lastModifiedBy>BORM</cp:lastModifiedBy>
  <cp:lastPrinted>2011-09-01T12:11:00Z</cp:lastPrinted>
  <dcterms:modified xsi:type="dcterms:W3CDTF">2011-09-01T10:12:00Z</dcterms:modified>
  <cp:revision>4</cp:revision>
  <dc:subject/>
  <dc:title/>
</cp:coreProperties>
</file>