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25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chwała NR XI/64/2011</w:t>
      </w:r>
    </w:p>
    <w:p>
      <w:pPr>
        <w:pStyle w:val="Heading3"/>
        <w:spacing w:lineRule="auto" w:line="360"/>
        <w:ind w:left="2124" w:firstLine="708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Rady Miejskiej w Ostródzie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z dnia 29 sierpnia 2011 roku</w:t>
      </w:r>
    </w:p>
    <w:p>
      <w:pPr>
        <w:pStyle w:val="Normal"/>
        <w:ind w:left="142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y Uchwały NR XXII/167/2000 Rady Miejskiej w Ostródzie z dnia                           18 października 2000r. w sprawie utworzenia Towarzystwa Budownictwa Społecznego Spółka z  o.o. w Ostródzie.</w:t>
      </w:r>
    </w:p>
    <w:p>
      <w:pPr>
        <w:pStyle w:val="Normal"/>
        <w:spacing w:lineRule="auto" w:line="360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8 ust. 2 pkt 9 lit. f ustawy z dnia 8 marca 1990r. o samorządzie gminnym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tekst jednolity: Dz.U. z 2001r. Nr 142 , poz. 1591, z późn. zm. ), art. 9 ust.1 ustawy z dnia 20.12.1996r. o gospodarce komunalnej (tj. Dz. U. z 2011r. Nr 45, poz. 236) </w:t>
      </w:r>
      <w:r>
        <w:rPr>
          <w:rFonts w:cs="Arial" w:ascii="Arial" w:hAnsi="Arial"/>
          <w:b/>
          <w:sz w:val="22"/>
          <w:szCs w:val="22"/>
        </w:rPr>
        <w:t>Rada Miejska                      w Ostró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TextBodyIndent"/>
        <w:ind w:left="142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. </w:t>
      </w:r>
      <w:r>
        <w:rPr>
          <w:rFonts w:cs="Arial" w:ascii="Arial" w:hAnsi="Arial"/>
          <w:b w:val="false"/>
          <w:sz w:val="22"/>
          <w:szCs w:val="22"/>
        </w:rPr>
        <w:t>Skreśla się § 2 Uchwały NR XXII/167/2000 Rady Miejskiej w Ostródzie z dnia 18 października 2000r. w sprawie utworzenia Towarzystwa Budownictwa Społecznego Spółka z o.o. w Ostródzie zmienionej Uchwałą Nr XXXV/267/2005 Rady Miejskiej w Ostródzie z dnia 23 marca 2005r.                     w sprawie zmia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chwały NR XXII/167/2000 Rady Miejskiej w Ostródzie z dnia 18 października 2000r. w sprawie utworzenia Towarzystwa Budownictwa Społecznego Spółka z o.o. w Ostródzie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§ 2. 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 xml:space="preserve">.  Uchwała wchodzi w życie z dniem podjęcia. </w:t>
      </w:r>
    </w:p>
    <w:sectPr>
      <w:type w:val="nextPage"/>
      <w:pgSz w:w="11906" w:h="16838"/>
      <w:pgMar w:left="1021" w:right="1077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20:00Z</dcterms:created>
  <dc:creator>Jarosław Halman</dc:creator>
  <dc:description/>
  <cp:keywords/>
  <dc:language>en-US</dc:language>
  <cp:lastModifiedBy>BORM</cp:lastModifiedBy>
  <cp:lastPrinted>2011-08-30T14:36:00Z</cp:lastPrinted>
  <dcterms:modified xsi:type="dcterms:W3CDTF">2011-08-30T13:06:00Z</dcterms:modified>
  <cp:revision>4</cp:revision>
  <dc:subject/>
  <dc:title>UCHWAŁA   Nr</dc:title>
</cp:coreProperties>
</file>