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I/63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9 sierpnia 2011 r.</w:t>
      </w:r>
    </w:p>
    <w:p>
      <w:pPr>
        <w:pStyle w:val="Normal"/>
        <w:autoSpaceDE w:val="false"/>
        <w:spacing w:lineRule="auto" w:line="480" w:before="240" w:after="0"/>
        <w:ind w:left="1800" w:hanging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utworzenia na obszarze Miasta Ostródy odrębnych obwodów głosowania.</w:t>
      </w:r>
    </w:p>
    <w:p>
      <w:pPr>
        <w:pStyle w:val="Normal"/>
        <w:autoSpaceDE w:val="false"/>
        <w:spacing w:lineRule="auto" w:line="480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 podstawie art. 12 § 4, 10 i 11 ustawy z dnia 5 stycznia 2011 r. Kodeks wyborczy (</w:t>
      </w:r>
      <w:r>
        <w:rPr>
          <w:rFonts w:cs="Arial" w:ascii="Arial" w:hAnsi="Arial"/>
          <w:bCs/>
          <w:sz w:val="22"/>
          <w:szCs w:val="22"/>
        </w:rPr>
        <w:t>Dz. U. z 2011 r. Nr 21, poz. 112, Nr 26, poz. 134, Nr 94, poz. 550, Nr 102, poz. 588, Nr 134, poz. 777, Nr 147, poz. 881</w:t>
      </w:r>
      <w:r>
        <w:rPr>
          <w:rFonts w:cs="Arial" w:ascii="Arial" w:hAnsi="Arial"/>
          <w:sz w:val="22"/>
          <w:szCs w:val="22"/>
        </w:rPr>
        <w:t xml:space="preserve">);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 1.</w:t>
      </w:r>
      <w:r>
        <w:rPr>
          <w:rFonts w:cs="Arial" w:ascii="Arial" w:hAnsi="Arial"/>
          <w:sz w:val="22"/>
          <w:szCs w:val="22"/>
        </w:rPr>
        <w:t>  Na obszarze Miasta Ostródy tworzy się, na wniosek Burmistrza, następujące odrębne obwody głosowania, ustalając ich numery, granice oraz siedziby obwodowych komisji wyborczych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6265"/>
        <w:gridCol w:w="2880"/>
      </w:tblGrid>
      <w:tr>
        <w:trPr>
          <w:trHeight w:val="680" w:hRule="exac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wodu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ice obwo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 Obwodowej Komisji Wyborczej</w:t>
            </w:r>
          </w:p>
        </w:tc>
      </w:tr>
      <w:tr>
        <w:trPr/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Budynek szpitala Powiatowego Zespołu Opieki Zdrowotnej </w:t>
              <w:br/>
              <w:t>w Ostródzie Spółka Akcyj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ZOZ w Ostródzie S.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Władysława Jagiełły 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Aresztu Śledczego w Ostródz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eszt Śledczy w Ostródz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Olsztyńska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2.</w:t>
      </w:r>
      <w:r>
        <w:rPr>
          <w:rFonts w:cs="Arial" w:ascii="Arial" w:hAnsi="Arial"/>
          <w:sz w:val="22"/>
          <w:szCs w:val="22"/>
        </w:rPr>
        <w:t> Wykonanie uchwały powierza się Burmistrzowi Miasta Ostródy. Po jednym egzemplarzu uchwały przekazuje się niezwłocznie wojewodzie warmińsko-mazurskiemu i właściwemu komisarzowi wyborczemu.</w:t>
      </w:r>
    </w:p>
    <w:p>
      <w:pPr>
        <w:pStyle w:val="Normal"/>
        <w:autoSpaceDE w:val="false"/>
        <w:spacing w:before="240" w:after="0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 3.</w:t>
      </w:r>
      <w:r>
        <w:rPr>
          <w:rFonts w:cs="Arial" w:ascii="Arial" w:hAnsi="Arial"/>
          <w:sz w:val="22"/>
          <w:szCs w:val="22"/>
        </w:rPr>
        <w:t> Uchwała wchodzi w życie z dniem podjęcia i podlega ogłoszeniu w wojewódzkim dzienniku urzędowym oraz podaniu do publicznej wiadomości na terenie Miasta Ostródy w sposób zwyczajowo przyję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UCHWAŁY Nr XI/63/2011 Rady Miejskiej w Ostródzie </w:t>
      </w:r>
      <w:r>
        <w:rPr>
          <w:rFonts w:cs="Arial" w:ascii="Arial" w:hAnsi="Arial"/>
          <w:sz w:val="20"/>
          <w:szCs w:val="20"/>
        </w:rPr>
        <w:t>z dnia 29 sierpnia 2011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tworzenia na obszarze Miasta Ostródy odrębnych obwodów głosowania.</w:t>
        <w:br/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9 października 2011 r. odbędą się wybory do Sejmu i Senatu Rzeczypospolitej Polskiej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dniu 1 sierpnia 2011 r. weszła w życie nowa ustawa regulująca procedury wyborcze – Kodeks wyborczy. Zgodnie </w:t>
        <w:br/>
        <w:t xml:space="preserve">z tą ustawą głosowanie </w:t>
      </w:r>
      <w:r>
        <w:rPr>
          <w:rFonts w:cs="Arial" w:ascii="Arial" w:hAnsi="Arial"/>
          <w:sz w:val="20"/>
          <w:szCs w:val="20"/>
        </w:rPr>
        <w:t xml:space="preserve">przeprowadza się w obwodach głosowania tworzonych doraźnie przez radę gminy - na wniosek wójta (burmistrza) - w zakładach opieki zdrowotnej, domach pomocy społecznej, zakładach karnych i aresztach, jeżeli </w:t>
        <w:br/>
        <w:t>w dniu wyborów będzie w nim przebywać co najmniej 15 wyborców. W przypadku miasta Ostródy takimi podmiotami są (podobnie jak 4 lata temu) szpital oraz areszt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ada gminy określa w tym przypadku numery, granice oraz siedziby tych konkretnych, obwodowych komisji wyborczych. Tworzenie odrębnych obwodów głosowania następuje najpóźniej w 35 dniu przed dniem wyborów. Zgodnie </w:t>
        <w:br/>
        <w:t xml:space="preserve">z kalendarzem wyborczym, </w:t>
      </w:r>
      <w:r>
        <w:rPr>
          <w:rFonts w:cs="Arial" w:ascii="Arial" w:hAnsi="Arial"/>
          <w:color w:val="000000"/>
          <w:sz w:val="20"/>
          <w:szCs w:val="20"/>
        </w:rPr>
        <w:t>termin tej czynności mija z dniem 4 września 2011 r.</w:t>
      </w:r>
    </w:p>
    <w:sectPr>
      <w:type w:val="nextPage"/>
      <w:pgSz w:w="12240" w:h="15840"/>
      <w:pgMar w:left="720" w:right="533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24:00Z</dcterms:created>
  <dc:creator>Joanna Godzwon</dc:creator>
  <dc:description/>
  <cp:keywords/>
  <dc:language>en-US</dc:language>
  <cp:lastModifiedBy>BORM</cp:lastModifiedBy>
  <cp:lastPrinted>2011-08-30T14:22:00Z</cp:lastPrinted>
  <dcterms:modified xsi:type="dcterms:W3CDTF">2011-08-30T12:22:00Z</dcterms:modified>
  <cp:revision>4</cp:revision>
  <dc:subject/>
  <dc:title>CHWAŁA Nr XLVII/288/02</dc:title>
</cp:coreProperties>
</file>