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720" w:right="0" w:hanging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3"/>
        <w:spacing w:lineRule="auto" w:line="360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 / 61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     z dnia 29 sierpnia 2011 roku</w:t>
      </w:r>
    </w:p>
    <w:p>
      <w:pPr>
        <w:pStyle w:val="Normal"/>
        <w:tabs>
          <w:tab w:val="clear" w:pos="709"/>
          <w:tab w:val="left" w:pos="-9903" w:leader="none"/>
        </w:tabs>
        <w:spacing w:lineRule="auto" w:line="36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Wieloletniej Prognozy Finansowej Miasta Ostródy na lata 2011 - 2023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231, art. 232</w:t>
      </w:r>
      <w:r>
        <w:rPr>
          <w:rFonts w:cs="Arial" w:ascii="Arial" w:hAnsi="Arial"/>
          <w:color w:val="000000"/>
          <w:sz w:val="22"/>
          <w:szCs w:val="22"/>
        </w:rPr>
        <w:t xml:space="preserve">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 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loletnią Prognozę Finansową Miasta na lata 2011 - 2023, zgodnie z załącznikiem nr 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az przedsięwzięć realizowanych w latach 2011 – 2013, zgodnie z załącznikiem Nr 3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25" w:right="1135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1-04-11T08:38:00Z</cp:lastPrinted>
  <dcterms:modified xsi:type="dcterms:W3CDTF">2009-10-13T06:27:00Z</dcterms:modified>
  <cp:revision>70</cp:revision>
  <dc:subject/>
  <dc:title>PROJEKT</dc:title>
</cp:coreProperties>
</file>