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 NR  131/2011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BURMISTRZA MIASTA OSTRÓDY                                     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z dnia  23 sierpnia 2011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 powołania komisji przetargowej do rozstrzygnięcia przetargu pisemnego nieograniczonego na wydzierżawienie nieruchomości gruntowych położonych w Ostródzie przy ul. Seweryna Pieniężnego i ul. Kard. Wyszyńskiego, przeznaczonych na urządzenie parkingu ogólnodostęp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 podstawie  art. 30 ust. 2  pkt  3  ustawy  z  dnia  8 marca 1990r.  o  samorządzie gminnym (t. j. Dz. U. Nr 142 z 2001r., poz.1591 z późn. zm.)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i § 8 ust. 1 i 2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porządzenia Rady Ministrów z dnia 14 września 2004r. w sprawie sposobu i trybu  przeprowadzania przetargów oraz rokowań na zbycie nieruchomości (Dz. U. Nr 207      z 2004r. poz. 2108 z późn. zm.) </w:t>
      </w:r>
      <w:r>
        <w:rPr>
          <w:rFonts w:cs="Arial" w:ascii="Arial" w:hAnsi="Arial"/>
          <w:b/>
          <w:bCs/>
          <w:sz w:val="22"/>
          <w:szCs w:val="22"/>
        </w:rPr>
        <w:t xml:space="preserve">Burmistrz 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wołuje się Komisję Przetargową w celu przeprowadzenia przetargu pisemnego nieograniczonego na wydzierżawienie na okres do 3 lat nieruchomości położonych     w obrębie 8 m. Ostródy przy ul. Seweryna Pieniężnego i ul. Kard. Wyszyńskiego, oznaczonych w ewidencji gruntów numerami działek: 105/4, 106/13, 106/14, 106/15, 106/16, 107, 108/1, 108/2, 109,4 o łącznej powierzchni 0,5001ha, z czego powierzchnia przeznaczona do wydzierżawienia wynosi 0,1545ha, dla których Sąd Rejonowy w Ostródzie  prowadzi księgi wieczyste: KW 43590 (dz. nr: 105/4, 109/4), KW 41572 (dz. nr: 106/13, 106/14, 106/15, 108/1), KW 40013 (dz. nr: 106/16, 108/2), KW 36904 (dz. nr 107), na urządzenie parkingu ogólnodostępnego, w składzi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Grzegorz Socha – przewodniczący.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rosława Popławska – wiceprzewodnicząc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agmara Wereda, Henryk Stramski – członkowie.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rządzenie wchodzi w życie z dniem podjęcia.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2</cp:lastModifiedBy>
  <cp:lastPrinted>2011-08-23T13:30:00Z</cp:lastPrinted>
  <dcterms:modified xsi:type="dcterms:W3CDTF">2011-08-29T12:23:00Z</dcterms:modified>
  <cp:revision>3</cp:revision>
  <dc:subject/>
  <dc:title>Ethan Frome</dc:title>
</cp:coreProperties>
</file>