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130/201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Ostród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6 sierpnia 2011 r.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w sprawie powołania Miejskiego Zespołu Interdyscyplinarnego do spraw Przeciwdziałania Przemocy w Rodzinie.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</w:rPr>
        <w:t xml:space="preserve">Na podstawie art. 18 ust. 2 pkt 15 ustawy z dnia 8 marca 1990 r. o samorządzie gminnym (t.j. Dz.  U. z 2001 r. Nr 142, poz. 591, z późn. zm.), art. 9a ust. 2 ustawy z dnia 29 lipca 2005 r. o przeciwdziałaniu przemocy w rodzinie (Dz.U. Nr 180, poz. 1493, z późn. zm.) oraz § 2 i 3 Uchwały Nr LVIII/324/2010 Rady Miejskiej w Ostródzie z dnia 24 września 2010 r. </w:t>
        <w:br/>
        <w:t>w sprawie: trybu i sposobu powoływania i odwoływania członków Miejskiego Zespołu Interdyscyplinarnego w Ostródzie oraz szczegółowych warunków jego funkcjonowania,</w:t>
      </w:r>
      <w:r>
        <w:rPr>
          <w:rFonts w:cs="Arial" w:ascii="Arial" w:hAnsi="Arial"/>
          <w:b/>
        </w:rPr>
        <w:t xml:space="preserve"> Burmistrz Miasta Ostródy zarządza, co następuje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1</w:t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powołaniem dodatkowej osoby w skład Miejskiego Zespołu Interdyscyplinarnego do spraw Przeciwdziałania Przemocy w Rodzinie, zmianie ulega treść </w:t>
        <w:br/>
        <w:t xml:space="preserve">§ 1 ust. 2 Zarządzenia Nr 4/2010 Burmistrza Miasta Ostródy z dnia 29 grudnia 2010 r. </w:t>
        <w:br/>
        <w:t>w sprawie powołania Miejskiego Zespołu Interdyscyplinarnego do spraw Przeciwdziałania Przemocy w Rodzinie, w sposób następujący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dopisuje się pkt 10) w brzmieniu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10) Podmiotów innych niż określonych w art. 9a ust. 3 ustawy z dnia 29 lipca 2005 r. </w:t>
        <w:br/>
        <w:t>o przeciwdziałaniu przemocy w rodzinie (Dz.U. Nr 180, poz. 1493, z późn. zm.), działających na rzecz przeciwdziałania przemocy w rodzinie: - Pan Adam Just (Biuro Pełnomocnika Burmistrza ds. Profilaktyki i Rozwiązywania Problemów Alkoholowych)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2</w:t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Dyrektorowi Miejskiego Ośrodka Pomocy Społecznej w Ostródzi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3</w:t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Pozostałe postanowienia Zarządzenia Nr 4/2010 Burmistrza Miasta Ostródy z dnia 29 grudnia 2010 r., zmienione Zarządzeniem Nr 14/2011 Burmistrza Miasta Ostródy z dnia 21 stycznia 2011 r., pozostają bez zmian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4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26:00Z</dcterms:created>
  <dc:creator>-</dc:creator>
  <dc:description/>
  <cp:keywords/>
  <dc:language>en-US</dc:language>
  <cp:lastModifiedBy>SEKRETARZ</cp:lastModifiedBy>
  <dcterms:modified xsi:type="dcterms:W3CDTF">2011-08-26T08:33:00Z</dcterms:modified>
  <cp:revision>2</cp:revision>
  <dc:subject/>
  <dc:title/>
</cp:coreProperties>
</file>