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ałącznik nr 1 do Zarządzenia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Burmistrza Miasta Ostróda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Nr  487/2010 z dnia  24 marc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OSTĘPOWANIA   O  UDZIELANIE   ZAMÓWIEŃ   PUBLICZNYCH                                     O  WARTOŚCI    SZACUNKOWEJ   NIEPRZEKRACZAJĄCEJ   WYRAŻONEJ                W  ZŁOTYCH   RÓWNOWARTOŚCI   KWOTY   </w:t>
      </w:r>
      <w:r>
        <w:rPr>
          <w:b/>
          <w:sz w:val="28"/>
          <w:szCs w:val="28"/>
        </w:rPr>
        <w:t>14.000</w:t>
      </w:r>
      <w:r>
        <w:rPr>
          <w:b/>
        </w:rPr>
        <w:t xml:space="preserve">  EUR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I. 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Ilekroć w „Regulaminie postępowania o udzielenie zamówień publicznych o wartości szacunkowej nieprzekraczającej wyrażonej w złotych równowartości kwoty 14.000 euro” zwanym dalej regulaminem,  jest użyte określen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urmistrz - rozumie się Burmistrza Miasta Ostró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 - rozumie się Gminę Miejską Ostró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rząd  - rozumie się Urząd Miejski w Ostró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Komórka organizacyjna - rozumie się wydział, referat, biuro, samodzielne stanowisko określone w Regulaminie Organizacyjnym Urzędu Miejskiego w Ostródz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Kierownik komórki organizacyjnej - rozumie się naczelników wydziałów, kierowników referatów i biur oraz osoby zajmujące samodzielne stanowis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Pracownik merytoryczny – rozumie się  pracowników merytorycznie  odpowiedzialnych zgodnie z Regulaminem Organizacyjnym Urzędu Miejskiego w Ostródz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Ustawa Pzp - rozumie się ustawę z dnia 29 stycznia 2004r. - Prawo zamówień publicznych </w:t>
      </w:r>
      <w:r>
        <w:rPr>
          <w:i/>
        </w:rPr>
        <w:t>( tekst jednolity Dz.U. z 2007r.  Nr 223, poz. 1655 z późn. zm. 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artość zamówienia – rozumie się wartość szacunkową zamówienia, czyli całkowite szacunkowe wynagrodzenie wykonawcy, bez podatku od towarów i usług, ustalone przez kierownika komórki organizacyjnej lub pracownika merytorycznego z należytą staranności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gulamin określa zasady i tryb udzielania zamówień publicznych przez Gminę Miejską Ostróda, realizowanych na podstawie art. 4 pkt. 8 ustawy z dnia 29 stycznia 2004r.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zakresie nieuregulowanym niniejszym regulaminem zastosowanie ma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Przepisy ustawy z dnia 27 sierpnia 2009r. Przepisy wprowadzające ustawę o finansach publicznych </w:t>
      </w:r>
      <w:r>
        <w:rPr>
          <w:i/>
          <w:color w:val="000000"/>
        </w:rPr>
        <w:t>(Dz.U. Nr 157, poz. 1241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pisy ustawy z dnia  27 sierpnia 2009r. o finansach publicznych </w:t>
      </w:r>
      <w:r>
        <w:rPr>
          <w:i/>
          <w:color w:val="000000"/>
        </w:rPr>
        <w:t>(Dz.U. Nr 157, poz. 1240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unikat Nr 23 Ministra Finansów z dnia 16 grudnia 2009r. w sprawie standardów kontroli zarządczej dla sektora finansów publicznych </w:t>
      </w:r>
      <w:r>
        <w:rPr>
          <w:i/>
          <w:color w:val="000000"/>
        </w:rPr>
        <w:t>(Dz.Urz. Min. Fin. z 2009r.              Nr 15, poz. 8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Do czynności podejmowanych w postępowaniu o udzielenie zamówienia stosuje się przepisy ustawy z dnia 23 kwietnia 1964r. – Kodeks Cywilny </w:t>
      </w:r>
      <w:r>
        <w:rPr>
          <w:i/>
          <w:color w:val="000000"/>
        </w:rPr>
        <w:t>(Dz.U. Nr 16, poz. 93            z późn. zm.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Rozdział II.  Ogólne zasady udzielania zamówie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Podstawą do podejmowania działań w zakresie zamówień na dostawy, usługi i roboty budowlane jest plan finansowy (budżet) na dany rok oraz działalność bieżąca związana                                z funkcjonowaniem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datkowanie środków powinno być dokonywane  w sposób celowy i oszczędny przy zachowaniu zasady uzyskiwania najlepszych efektów z danych nakładów oraz w sposób umożliwiający terminową realiz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iedopuszczalne jest dzielenie i zaniżanie wartości zamówienia w celu ominięcia obowiązku stosowania przepisów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Postępowania o udzielenie zamówienia publicznego są j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Postępowania o udzielenie zamówienia prowadzi się w języku pol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 postępowaniach o udzielenie zamówienia oświadczenia, wnioski, zawiadomienia oraz informacje, Zamawiający i wykonawcy przekazują – zgodnie z wyborem Zamawiającego - pisemnie, telefonicznie, faksem lub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Forma pisemna bezwzględnie obowiązuje do czynności, dla których formę pisemną zastrzeżono w niniejszym regula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 przygotowanie i przeprowadzenie postępowania o udzielenie zamówienia odpowiadającą kierownicy komórek organizacyjnych oraz wyznaczeni przez nich pracownicy merytoryc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Osoby odpowiedzialne za przygotowanie i przeprowadzenie postępowań o udzielenie zamówienia prowadzą  je w sposób zapewniający całkowitą bezstronność i obiektywizm oraz w sposób zapewniający zachowanie uczciwej konkurencji i równe traktowanie wykonawc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color w:val="000000"/>
        </w:rPr>
        <w:t>Rozdział III. Zasady przygotowania i prowadzenia postępowań o udzielanie zamówień publicznych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40" w:hanging="144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Kierownicy komórek organizacyjnych zobowiązani są prowadzić ewidencję wszystkich dokonywanych wydatków środków publicznych w postaci </w:t>
      </w:r>
      <w:r>
        <w:rPr/>
        <w:t xml:space="preserve">„Rejestru zamówień poniżej kwoty 14.000 euro”, zgodnie z załączonym wzorem </w:t>
      </w:r>
      <w:r>
        <w:rPr>
          <w:i/>
        </w:rPr>
        <w:t>(załącznik nr 1 do regulaminu)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rtość szacunkowa przedmiotu zamówienia ustalana będzie w dniu wszczęcia postępowania o udzielenie zamówienia, w oparciu o obowiązujący  średni kurs złotego         do euro stanowiący  podstawę przeliczania wartości zamówień publicznych, ustalany przez  Prezesa Rady Ministrów w drodze rozporzą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ówienia publiczne, których wartość nie przekracza wartości środka trwałego brutto, realizowane są samodzielnie przez komórki organizacyjne Zamawiającego, posiadające zabezpieczone w budżecie środki finansowe, po dopełnieniu obowiązku ewidencji                       w „Rejestrze zamówień poniżej kwoty 14.000 euro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ówienia, których wartość przekracza wartość środka trwałego brutto, lecz nie przekracza wyrażonej w złotych równowartości kwoty 14.000 euro, realizowane są przez komórki organizacyjne Zamawiającego, posiadające zabezpieczone w budżecie środki finansowe, po przeprowadzeniu procedury określonej niniejszym regulaminem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lem potwierdzenia zdolności wykonawcy do realizacji przedmiotu zamówienia,                    Zamawiający może żądać od wykonawców w szczególnośc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kumentów potwierdzających należy wykonanie realizowanych dostaw lub usług, zaś w odniesieniu do robót budowlanych – dokumentów potwierdzających,                               że realizowane roboty  budowlane wykonane zostały zgodnie z zasadami sztuki budowlanej i prawidłowo ukończ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azu narzędzi, wyposażenia zakładu i urządzeń jakimi wykonawca dysponuj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świadczenia, że wykonawca posiada uprawnienia niezbędne do realizacji przedmiotu zamówienia lub, że dysponuje osobą (osobami) posiadającą (posiadającymi) uprawnienia niezbędne do realizacji przedmiotu zamówienia, wraz z informacjami na temat kwalifikacji zawodowych, doświadczenia i wykształcenia posiadanego przez wykonawcę lub osobę bądź osoby, którymi dyspon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/>
      </w:pPr>
      <w:r>
        <w:rPr>
          <w:b/>
        </w:rPr>
        <w:t>Rozdział IV. Obowiązujące procedury przy udzielaniu zamówień publicznych                        o wartości przekraczającej wartość środka trwałego bru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przypadku dostaw lub usług o wartości przekraczającej wartość środka trwałego brutto, udzielenie zamówienia publicznego należy poprzedzić rozeznaniem rynku dokonanym telefonicznie, faksem, drogą elektroniczną lub pisemnie u co najmniej trzech wykonawców, lub poprzez opublikowanie zapytania ofertowego </w:t>
      </w:r>
      <w:r>
        <w:rPr>
          <w:i/>
        </w:rPr>
        <w:t xml:space="preserve">(załącznik            nr 2 do regulaminu) </w:t>
      </w:r>
      <w:r>
        <w:rPr/>
        <w:t>na stronie internetowej Zamawiającego. Zamówienia można udzielić w przypadku uzyskania co najmniej jednej oferty złożonej telefonicznie, faksem, drogą elektroniczną lub pisem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przypadku robót budowlanych o wartości przekraczającej wartość środka trwałego brutto, udzielenie zamówienia publicznego należy poprzedzić rozeznaniem rynku dokonanym w formie pisemnej lub drogą elektroniczną, poprzez skierowanie zapytania ofertowego </w:t>
      </w:r>
      <w:r>
        <w:rPr>
          <w:i/>
        </w:rPr>
        <w:t xml:space="preserve">(załącznik nr 2 do regulaminu) </w:t>
      </w:r>
      <w:r>
        <w:rPr/>
        <w:t>wraz z przedmiarem robót do co najmniej trzech wykonawców lub poprzez opublikowanie zapytania ofertowego wraz z przedmiarem robót na stronie internetowej Zamawiającego. Zamówienia można udzielić w przypadku uzyskania co najmniej jednej pisemnej oferty złożonej w formie kosztorysu ofertow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eprowadzenie rozeznania rynku potencjalnych wykonawców, o których mowa                   w ust. 1 i 2, nie ma zastosowania w przypadku, gdy ze względu na szczególny charakter i rodzaj dostaw, usług lub robót budowlanych, uzasadnione jest udzielenie zamówienia konkretnemu wykonaw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ach, o których mowa w ust. 3, negocjacje są prowadzone z jednym wykonawc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V.  Dokumentowanie czynności w postępowaniach o udzielanie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udzielania zamówień na dostawy lub usługi, których wartość nie przekracza wartości środka trwałego brutto, udokumentowaniem dokonanych czynności udzielenia zamówienia jes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is do „Rejestru zamówień poniżej kwoty 14.000 euro”</w:t>
      </w:r>
      <w:r>
        <w:rPr>
          <w:i/>
        </w:rPr>
        <w:t xml:space="preserve"> (załącznik nr 1 do regulaminu)</w:t>
      </w:r>
      <w:r>
        <w:rPr/>
        <w:t>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ktura lub rachunek za zrealizowany przedmiot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udzielania zamówień na roboty budowlane, których wartość nie przekracza wartości środka trwałego brutto, udokumentowaniem dokonanych czynności udzielenia zamówienia jest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pis do „Rejestru zamówień poniżej kwoty 14.000 euro”</w:t>
      </w:r>
      <w:r>
        <w:rPr>
          <w:i/>
        </w:rPr>
        <w:t xml:space="preserve"> (załącznik nr 1 do regulaminu)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lecenie </w:t>
      </w:r>
      <w:r>
        <w:rPr>
          <w:i/>
        </w:rPr>
        <w:t>(załącznik nr 3 do regulaminu)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aktura lub rachunek za zrealizowany przedmiot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udzielania zamówień na dostawy lub usługi, których wartość przekracza wartość środka trwałego brutto, udokumentowaniem dokonanych czynności udzielenia zamówienia, z zastrzeżeniem postanowień ust. 4, jest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pis do „Rejestru zamówień poniżej kwoty 14.000 euro”</w:t>
      </w:r>
      <w:r>
        <w:rPr>
          <w:i/>
        </w:rPr>
        <w:t xml:space="preserve"> (załącznik nr 1 do regulaminu)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pytanie ofertowe </w:t>
      </w:r>
      <w:r>
        <w:rPr>
          <w:i/>
        </w:rPr>
        <w:t>(załącznik nr 2 do regulaminu)</w:t>
      </w:r>
      <w:r>
        <w:rPr/>
        <w:t xml:space="preserve"> jeśli wartość szacunkowa zamówienia przekracza wyrażoną w złotych równowartość kwoty 6.000 euro, w tym udokumentowanie jego publikacji na stronie internetowej</w:t>
      </w:r>
      <w:r>
        <w:rPr>
          <w:i/>
        </w:rPr>
        <w:t xml:space="preserve"> </w:t>
      </w:r>
      <w:r>
        <w:rPr/>
        <w:t>– jeśli dotycz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otokół z rozeznania rynku </w:t>
      </w:r>
      <w:r>
        <w:rPr>
          <w:i/>
        </w:rPr>
        <w:t>(załącznik nr 5 do regulaminu)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twierdzony przez Burmistrza i Skarbnika Miasta wniosek o wszczęcie postępowania o wartości szacunkowej nieprzekraczającej 14.000 euro </w:t>
      </w:r>
      <w:r>
        <w:rPr>
          <w:i/>
        </w:rPr>
        <w:t xml:space="preserve">(załącznik nr 4 do regulaminu) </w:t>
      </w:r>
      <w:r>
        <w:rPr/>
        <w:t xml:space="preserve">lub zlecenie </w:t>
      </w:r>
      <w:r>
        <w:rPr>
          <w:i/>
        </w:rPr>
        <w:t>(załącznik nr 3 do regulaminu)</w:t>
      </w:r>
      <w:r>
        <w:rPr/>
        <w:t>, lub umowa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>faktura lub rachunek za zrealizowany przedmiot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udzielania zamówień publicznych na opracowanie prac projektowych, których wartość przekracza wartość środka trwałego brutto, udokumentowaniem dokonanych czynności udzielenia zamówienia jest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pis do „Rejestru zamówień poniżej kwoty 14.000 euro”</w:t>
      </w:r>
      <w:r>
        <w:rPr>
          <w:i/>
        </w:rPr>
        <w:t xml:space="preserve"> (załącznik nr 1 do regulaminu)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apytanie ofertowe </w:t>
      </w:r>
      <w:r>
        <w:rPr>
          <w:i/>
        </w:rPr>
        <w:t>(załącznik nr 2 do regulaminu)</w:t>
      </w:r>
      <w:r>
        <w:rPr/>
        <w:t xml:space="preserve"> - jeśli wartość szacunkowa zamówienia przekracza wyrażoną w złotych równowartość kwoty 6.000 euro, w tym udokumentowanie jego publikacji na stronie internetowej – jeśli dotycz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otokół z rozeznania rynku </w:t>
      </w:r>
      <w:r>
        <w:rPr>
          <w:i/>
        </w:rPr>
        <w:t>(załącznik nr 5 do regulaminu)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umow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protokół zdawczo-odbiorczy zrealizowanego przedmiotu zamówieni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faktura lub rachunek za zrealizowany przedmiot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przypadku udzielania zamówień publicznych na wykonanie robót budowlanych, których wartość przekracza wartość środka trwałego brutto, udokumentowaniem dokonanych czynności udzielenia zamówienia jest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kosztorys inwestorski - jeśli wartość szacunkowa zamówienia przekracza wyrażoną             w złotych równowartość kwoty 6.000 eur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>wpis do „Rejestru zamówień poniżej kwoty 14.000 euro”</w:t>
      </w:r>
      <w:r>
        <w:rPr>
          <w:i/>
        </w:rPr>
        <w:t xml:space="preserve"> (załącznik nr 1 do regulaminu)</w:t>
      </w:r>
      <w:r>
        <w:rPr/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apytanie ofertowe </w:t>
      </w:r>
      <w:r>
        <w:rPr>
          <w:i/>
        </w:rPr>
        <w:t xml:space="preserve">(załącznik nr 2 do regulaminu) </w:t>
      </w:r>
      <w:r>
        <w:rPr/>
        <w:t>wraz z przedmiarem robót - jeśli wartość szacunkowa zamówienia przekracza wyrażoną w złotych równowartość kwoty 6.000 euro, w tym udokumentowanie publikacji zapytania ofertowego na stronie internetowej – jeśli dotycz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>uzyskane oferty w postaci kosztorysów ofertowy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otokół z rozeznania rynku </w:t>
      </w:r>
      <w:r>
        <w:rPr>
          <w:i/>
        </w:rPr>
        <w:t>(załącznik nr 5 do regulaminu)</w:t>
      </w:r>
      <w:r>
        <w:rPr/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lecenie </w:t>
      </w:r>
      <w:r>
        <w:rPr>
          <w:i/>
        </w:rPr>
        <w:t>(załącznik nr 3 do regulaminu)</w:t>
      </w:r>
      <w:r>
        <w:rPr/>
        <w:t xml:space="preserve"> lub umowa – jeśli wartość szacunkowa zamówienia nie przekracza wyrażonej w złotych równowartości kwoty 6.000 eur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mowa - jeśli wartość szacunkowa zamówienia przekracza wyrażoną w złotych równowartość kwoty 6.000 eur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otokół końcowego odbioru robót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faktura lub rachunek za zrealizowany przedmiot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Do zamówień udzielanych na podstawie § 5 ust. 3, przepisy § 6 stosuje się odpowiedni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mówienia udzielanie w formie zleceń </w:t>
      </w:r>
      <w:r>
        <w:rPr>
          <w:i/>
        </w:rPr>
        <w:t>(załącznikiem nr 3 do regulaminu)</w:t>
      </w:r>
      <w:r>
        <w:rPr/>
        <w:t xml:space="preserve"> lub w wyniku zawartych umów, wymagają kontrasygnaty Skarbnika Mias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mowy lub wzory umów przed podpisaniem, muszą być sprawdzone przez radcę prawnego pod względem formalno-prawnym. W przypadku wcześniejszego sprawdzenia wzoru umowy lub projektu umowy, sprawdzeniu podlega jedynie oznaczenie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Zastępca Burmistrza Miasta Ostród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</w:t>
      </w:r>
      <w:r>
        <w:rPr>
          <w:i/>
        </w:rPr>
        <w:t>Olgierd Dąbrowski</w:t>
      </w:r>
    </w:p>
    <w:p>
      <w:pPr>
        <w:pStyle w:val="Normal"/>
        <w:spacing w:lineRule="auto" w:line="360"/>
        <w:ind w:left="1440" w:hanging="14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0:00Z</dcterms:created>
  <dc:creator>Ania Malisz</dc:creator>
  <dc:description/>
  <cp:keywords/>
  <dc:language>en-US</dc:language>
  <cp:lastModifiedBy>Ania Malisz</cp:lastModifiedBy>
  <cp:lastPrinted>2010-02-03T08:39:00Z</cp:lastPrinted>
  <dcterms:modified xsi:type="dcterms:W3CDTF">2010-03-24T11:28:00Z</dcterms:modified>
  <cp:revision>5</cp:revision>
  <dc:subject/>
  <dc:title>                                                                                    Załącznik nr 2 do Zarządzenia </dc:title>
</cp:coreProperties>
</file>