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125/2011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16 sierpnia 2011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rzedłużenia powierzenia stanowiska dyrektora  </w:t>
        <w:br/>
        <w:t>Przedszkola Miejskiego nr 4 w Ostródzie</w:t>
      </w:r>
    </w:p>
    <w:p>
      <w:pPr>
        <w:pStyle w:val="NormalnyWeb"/>
        <w:spacing w:lineRule="auto" w:line="360" w:before="28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 podstawie art. 36 a ust. 14 ustawy z dnia 7 września 1991 r. o systemie oświaty</w:t>
        <w:br/>
        <w:t xml:space="preserve"> (t.j. Dz. U. z 2004 r. Nr 256, poz. 2572, z późn. zm.), w uzgodnieniu z Warmińsko-Mazurskim Kuratorem Oświaty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uża się powierzenie stanowiska dyrektora Przedszkola Miejskiego nr 4 </w:t>
        <w:br/>
        <w:t xml:space="preserve">w Ostródzie Pani Grażynie Jolancie Tarasiuk na okres 5 lat, tj. od 1 września 2011 r. </w:t>
        <w:br/>
        <w:t>do 31 sierpnia 2016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0:00Z</dcterms:created>
  <dc:creator> </dc:creator>
  <dc:description/>
  <cp:keywords/>
  <dc:language>en-US</dc:language>
  <cp:lastModifiedBy>BOI2</cp:lastModifiedBy>
  <dcterms:modified xsi:type="dcterms:W3CDTF">2011-08-17T08:10:00Z</dcterms:modified>
  <cp:revision>2</cp:revision>
  <dc:subject/>
  <dc:title/>
</cp:coreProperties>
</file>