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124/2011</w:t>
      </w:r>
    </w:p>
    <w:p>
      <w:pPr>
        <w:pStyle w:val="Heading1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sierpnia 2011r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 1 pkt 2 ustawy z dnia 21 sierpnia 1997r. o gospodarce nieruchomościami (tekst jednolity Dz.U. z 2010 r. nr 102, poz. 651, z późn.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prawa użytkowania wieczystego niezabudowanej nieruchomości gruntowej położonej w obrębie 11 m. Ostródy przy ul. Łódzkiej, oznaczonej w ewidencji gruntów numerem działki 135, o powierzchni 7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4708/3, będącej przedmiotem Warunkowej umowy sprzedaży Rep. A Nr 1292/ 2011 z dnia 10 sierpnia 2011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8:00Z</dcterms:created>
  <dc:creator>Jarosław Halman</dc:creator>
  <dc:description/>
  <dc:language>en-US</dc:language>
  <cp:lastModifiedBy>Jarosław Halman</cp:lastModifiedBy>
  <cp:lastPrinted>2011-08-12T12:04:00Z</cp:lastPrinted>
  <dcterms:modified xsi:type="dcterms:W3CDTF">2011-08-16T11:08:00Z</dcterms:modified>
  <cp:revision>2</cp:revision>
  <dc:subject/>
  <dc:title>ZARZĄDZENIE Nr </dc:title>
</cp:coreProperties>
</file>