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/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Nr 122/2011 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11 sierpnia 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sprzedaży niezabudowanej nieruchomości gruntowej położonej w obrębie 8 m. Ostródy przy ul. Romualda Traugutta, oznaczonej w ewidencji gruntów nr działki 382/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    </w:t>
      </w:r>
      <w:r>
        <w:rPr/>
        <w:tab/>
      </w:r>
      <w:r>
        <w:rPr>
          <w:rFonts w:cs="Arial" w:ascii="Arial" w:hAnsi="Arial"/>
          <w:sz w:val="22"/>
          <w:szCs w:val="22"/>
        </w:rPr>
        <w:t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ć w drodze przetargu ustnego nieograniczonego niezabudowaną nieruchomość gruntową, położoną w obrębie 8 m. Ostródy przy ul. Romualda Traugutta, oznaczoną w ewidencji gruntów numerem działki 382/4, o powierzchni 1.07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7:00Z</dcterms:created>
  <dc:creator>EW/LN/CB</dc:creator>
  <dc:description/>
  <cp:keywords>Ethan</cp:keywords>
  <dc:language>en-US</dc:language>
  <cp:lastModifiedBy>Jarosław Halman</cp:lastModifiedBy>
  <cp:lastPrinted>2011-08-11T11:08:00Z</cp:lastPrinted>
  <dcterms:modified xsi:type="dcterms:W3CDTF">2011-08-16T11:07:00Z</dcterms:modified>
  <cp:revision>2</cp:revision>
  <dc:subject/>
  <dc:title>Ethan Frome</dc:title>
</cp:coreProperties>
</file>