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Nr  121/2011 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11 sierpnia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sz w:val="22"/>
          <w:szCs w:val="22"/>
        </w:rPr>
        <w:t>w sprawie: sprzedaży niezabudowanej nieruchomości gruntowej położonej w obrębie 8 m. Ostródy przy ul. Romualda Traugutta, oznaczonej w ewidencji gruntów nr działki 381/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 </w:t>
      </w:r>
      <w:r>
        <w:rPr/>
        <w:tab/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ć w drodze przetargu ustnego nieograniczonego niezabudowaną nieruchomość gruntową, położoną w obrębie 8 m. Ostródy przy ul. Romualda Traugutta, oznaczoną w ewidencji gruntów numerem działki 381/3, o powierzchni 8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6:00Z</dcterms:created>
  <dc:creator>EW/LN/CB</dc:creator>
  <dc:description/>
  <cp:keywords>Ethan</cp:keywords>
  <dc:language>en-US</dc:language>
  <cp:lastModifiedBy>Jarosław Halman</cp:lastModifiedBy>
  <cp:lastPrinted>2011-08-11T11:08:00Z</cp:lastPrinted>
  <dcterms:modified xsi:type="dcterms:W3CDTF">2011-08-16T11:06:00Z</dcterms:modified>
  <cp:revision>2</cp:revision>
  <dc:subject/>
  <dc:title>Ethan Frome</dc:title>
</cp:coreProperties>
</file>