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rPr/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Nr 118/2011 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2"/>
        <w:ind w:left="283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dnia 11 sierpnia 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b/>
          <w:sz w:val="22"/>
          <w:szCs w:val="22"/>
        </w:rPr>
        <w:t>w sprawie: sprzedaży niezabudowanej nieruchomości gruntowej położonej w obrębie 8 m. Ostródy przy ul. Tadeusza Kościuszki, oznaczonej w ewidencji gruntów nr działki 354/7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Ottawa;Times New Roman"/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podstawie art. 13, art. 37 ust. 1 ustawy z dnia 21 sierpnia 1997r. o gospodarce nieruchomościami ( tekst jednolity Dz.U. z 2010 r. nr 102, poz. 651, z późn.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ć w drodze przetargu ustnego ograniczonego niezabudowaną nieruchomość gruntową, położoną w obrębie 8 m. Ostródy przy ul. Tadeusza Kościuszki, oznaczoną w ewidencji gruntów numerem działki 354/76, o powierzchni 58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04:00Z</dcterms:created>
  <dc:creator>EW/LN/CB</dc:creator>
  <dc:description/>
  <cp:keywords>Ethan</cp:keywords>
  <dc:language>en-US</dc:language>
  <cp:lastModifiedBy>Jarosław Halman</cp:lastModifiedBy>
  <cp:lastPrinted>2011-08-11T11:05:00Z</cp:lastPrinted>
  <dcterms:modified xsi:type="dcterms:W3CDTF">2011-08-16T11:04:00Z</dcterms:modified>
  <cp:revision>2</cp:revision>
  <dc:subject/>
  <dc:title>Ethan Frome</dc:title>
</cp:coreProperties>
</file>