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476/20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Ostróda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16 marca 2010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</w:rPr>
        <w:t>w sprawie: zmiany zarządzenia Nr 146/2004 Burmistrza Miasta Ostróda                                  z dnia 5 stycznia 2004r. dotyczącego powołania Miejskiej Komisji Urbanistyczno-Architektoni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61" w:leader="none"/>
        </w:tabs>
        <w:spacing w:lineRule="auto" w:line="360"/>
        <w:jc w:val="both"/>
        <w:rPr/>
      </w:pPr>
      <w:r>
        <w:rPr/>
        <w:tab/>
        <w:t>Na podstawie art. 8 ust. 3 i 6 ustawy z dnia 27 marca 2003r. o planowaniu                    i zagospodarowaniu przestrzennym (Dz. U. Nr 80, poz. 717 z późn. zmianami) zarządzam,           co następuje:</w:t>
      </w:r>
    </w:p>
    <w:p>
      <w:pPr>
        <w:pStyle w:val="Normal"/>
        <w:tabs>
          <w:tab w:val="clear" w:pos="708"/>
          <w:tab w:val="left" w:pos="11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61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tabs>
          <w:tab w:val="clear" w:pos="708"/>
          <w:tab w:val="left" w:pos="1161" w:leader="none"/>
        </w:tabs>
        <w:spacing w:lineRule="auto" w:line="360"/>
        <w:jc w:val="both"/>
        <w:rPr/>
      </w:pPr>
      <w:r>
        <w:rPr/>
        <w:t>W załączniku Nr 1 do zarządzenia Nr 146/2004  Burmistrza Miasta Ostróda z dnia                           5 stycznia 2004r. w sprawie powołania Miejskiej Komisji Urbanistyczno-Architektonicznej zmienionego zarządzeniem Nr 132/2007 z dnia 28 września 2007r. i zarządzeniem Nr 214/2008 z dnia 1 kwietnia 2008r., pkt 1 otrzymuje brzmienie: „Małgorzata Trzcińska- Przewodniczący Komisji”.</w:t>
      </w:r>
    </w:p>
    <w:p>
      <w:pPr>
        <w:pStyle w:val="Normal"/>
        <w:tabs>
          <w:tab w:val="clear" w:pos="708"/>
          <w:tab w:val="left" w:pos="116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1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tabs>
          <w:tab w:val="clear" w:pos="708"/>
          <w:tab w:val="left" w:pos="1161" w:leader="none"/>
        </w:tabs>
        <w:spacing w:lineRule="auto" w:line="360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116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3:00Z</dcterms:created>
  <dc:creator>Dagmara Wereda</dc:creator>
  <dc:description/>
  <cp:keywords/>
  <dc:language>en-US</dc:language>
  <cp:lastModifiedBy>Dagmara Wereda</cp:lastModifiedBy>
  <dcterms:modified xsi:type="dcterms:W3CDTF">2010-03-22T08:33:00Z</dcterms:modified>
  <cp:revision>1</cp:revision>
  <dc:subject/>
  <dc:title>Zarządzenie Nr 476/2010</dc:title>
</cp:coreProperties>
</file>