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13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sierpnia 2011 r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egulaminu Organizacyjnego Miejskiego Zespołu Interdyscyplinarneg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Na podstawie § 4 ust. 5 Uchwały Nr LVIII/324/2010 Rady Miejskiej w Ostródzie z dnia </w:t>
        <w:br/>
        <w:t xml:space="preserve">24 września 2010 roku w sprawie: trybu i sposobu powoływania i odwoływania członków Miejskiego Zespołu Interdyscyplinarnego w Ostródzie oraz szczegółowych warunków jego funkcjonowania, </w:t>
      </w:r>
      <w:r>
        <w:rPr>
          <w:rFonts w:cs="Arial" w:ascii="Arial" w:hAnsi="Arial"/>
          <w:b/>
        </w:rPr>
        <w:t xml:space="preserve">Burmistrz Miasta Ostródy zarządza, co następuj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Regulamin Organizacyjny Miejskiego Zespołu Interdyscyplinarnego, stanowiący załącznik do niniejszego Zarządz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Miejskiego Zespołu Interdyscyplinar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do Zarządzenia Nr 113/2011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rmistrza Miasta Ostródy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dnia 5 sierpnia 2011 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ULAMIN ORGANIZACYJN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EGO ZESPOŁU INTERDYSCYPLINAR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, zwany dalej „Regulaminem”, ustala szczegółowy zakres prac Miejskiego Zespołu Interdyscyplinarnego, zwanego dalej „Zespołem”, w tym zadania przewodniczącego, zastępcy i sekretarza Zespołu oraz tryb ich odwoływ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Celami pracy Zespołu jest: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) zapobieganie i przeciwdziałanie zjawisku przemocy w rodzinie na terenie miasta Ostródy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2) pomoc osobom i rodzinom w przezwyciężeniu ich sytuacji rodzinnej spowodowanej stosowaniem przemocy ze strony najbliższych członków rodziny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</w:rPr>
        <w:t xml:space="preserve">3) efektywne podejmowanie działań pomocowych i interwencyjnych w momencie zaistniałego problemu;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4) współdziałanie z innymi podmiotami przy rozwiązywaniu problemu i przeciwdziałaniu przemocy w rodzinie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5) rozpowszechnianie informacji o instytucjach, osobach i możliwościach udzielenia pomocy w środowisku lokalnym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) inicjowanie badań i diagnoz dotyczących problemów przemocy w rodzi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Cele Zespołu realizowane są poprzez: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) diagnozowanie problemu przemocy w rodzinie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2) opracowanie planu działania pomocy rodzinie oraz sposobu postępowania w sytuacji występowania przemocy w rodzinie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3) podejmowanie działań w środowisku zagrożonym przemocą w rodzinie oraz uruchamianie procedur mających na celu jej powstrzymanie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4) udzielanie pomocy, a w zależności od potrzeb poradnictwa socjalnego, prawnego, psychologicznego osobom i rodzinom, które mają trudności lub wykazują potrzebę wsparcia w rozwiązywaniu swoich problemów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) udzielanie pomocy dzieciom doświadczającym i będącym świadkami przemocy </w:t>
        <w:br/>
        <w:t>w rodzinie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) podejmowanie wspólnych działań w ramach procedury „Niebieska Karta”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7) tworzenie lokalnych zintegrowanych programów i kampanii profilaktycznych z zakresu problemów społecznych, w tym trudności wychowawczych, przestępczości i innych zagadnień polityki społecznej, ze szczególnym uwzględnieniem problematyki przeciwdziałania przemocy w rodzin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W celu rozwiązywania problemów związanych z występowaniem przemocy w rodzinie </w:t>
        <w:br/>
        <w:t>w indywidualnych przypadkach Zespół może powołać grupy robocz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Zgłoszenia sprawy na posiedzenie grup roboczych może dokonać każdy członek Zespołu. Osoba zgłaszająca sprawę ustala z Przewodniczącym skład, miejsce i termin posiedzenia grupy roboczej. Zgłoszenie odbywa się poprzez wypełnienie przez członka Zespołu i przedstawienie Przewodniczącemu kwestionariusza zgłoszeniowego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 Przewodniczący Zespołu zwołuje posiedzenie grupy roboczej na podstawie kwestionariusza zgłoszeniowego, podając czas i miejsce. Zwołanie posiedzenia może mieć formę pisemną, mailową lub telefoniczną. Dopuszcza się możliwość przekazania </w:t>
        <w:br/>
        <w:t xml:space="preserve">w momencie zwoływania grupy roboczej kopii kwestionariusza zgłoszeniowego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Przewodniczący zaprasza na posiedzenie grupy roboczej przedstawicieli instytucji wskazanych w kwestionariuszu. Dopuszcza się, po konsultacji z osobą zgłaszającą sprawę, możliwość uczestnictwa na posiedzeniu przedstawiciela innej instytucji wchodzącej w skład Zespołu, a nie wskazanej w kwestionariuszu zgłoszenia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Skład grup roboczych uzależniony jest od problemu - może być zmienny, spośród członków Zespołu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 Posiedzenia grup roboczych odbywają się w dni powszednie, w godzinach pracy Miejskiego Ośrodka Pomocy Społecznej. Dopuszcza się możliwość organizacji posiedzenia na terenie innych instytucji lub organizacji zaangażowanych w udzielanie pomocy oraz </w:t>
        <w:br/>
        <w:t xml:space="preserve">w innym termini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. Powołana grupa robocza spotyka się w danej sprawie minimum dwa razy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8. Na pierwszym spotkaniu roboczym grupa robocza ustala plan pomocy osobie lub rodzinie, określający osoby odpowiedzialne za realizację poszczególnych części działań, opis zadań dla poszczególnych członków grupy roboczej, a także dla osoby lub rodziny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 Plan pomocy, o którym mowa w ust. 8, ustala się przy uczestnictwie osoby lub rodziny, których sprawa dotyczy. W sprawach wyjątkowych, możliwe jest określenie planu pomocy bez obecności osoby lub rodziny, których posiedzenie dotyczy. W tej sytuacji o wyniku posiedzenia i zobowiązaniach ze strony członków grupy roboczej zainteresowane osoby informuje się niezwłoczni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0. Na drugim spotkaniu grupy roboczej przedstawiane są przez członków działania podjęte na rzecz osoby lub rodziny. Istnieje możliwość zwoływania kolejnych spotkań </w:t>
        <w:br/>
        <w:t xml:space="preserve">w danej sprawi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W ramach pracy z osobą lub rodziną gromadzona jest następująca dokumentacja: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</w:rPr>
        <w:t xml:space="preserve">1) kwestionariusz zgłoszeniowy - dokument potwierdzający zgłoszenie problemu do rozpatrzenia przez grupy robocze, do kwestionariusza dołączane są kopie dokumentów dostarczonych przez osobę lub rodzinę (wzór załącznik nr 1 do Regulaminu);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pisemna zgoda osoby lub pełnoletniego przedstawiciela rodziny, której sprawa ma być przekazana do rozpatrzenia w ramach pracy grupy roboczej (wzór załącznik nr 2 do Regulaminu). Zastrzega się, że w sytuacjach wyjątkowych (np. w przypadku zagrożenia dobra dziecka lub zgłoszenia dokonywanego przez dziecko) grupę roboczą zwołuje się </w:t>
        <w:br/>
        <w:t>w trybie natychmiastowym i bez wymaganej zgody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</w:rPr>
        <w:t xml:space="preserve">3) plan działań grupy roboczej - opis zadań dla poszczególnych członków grupy oraz osoby lub rodziny (wzór załącznik nr 3 do Regulaminu);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</w:rPr>
        <w:t xml:space="preserve">4) monitoring działań grup roboczych – realizacja zadań określonych w planie działań przez członków grup roboczych oraz osobę lub rodzinę (wzór załącznik nr 4 do Regulaminu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Ponadto dokumentację posiedzenia grup roboczych stanowi lista obecności </w:t>
        <w:br/>
        <w:t>i każdorazowo oświadczenie o zachowaniu w poufności wszelkich informacji i danych, uzyskanych w związku z realizacją zadań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Dokumentacja Zespołu i grup roboczych jest gromadzona i przechowywana w specjalnie wydzielonym pomieszczeniu dla potrzeb Zespołu</w:t>
      </w:r>
      <w:r>
        <w:rPr>
          <w:rFonts w:cs="Arial" w:ascii="Arial" w:hAnsi="Arial"/>
          <w:color w:val="00B050"/>
        </w:rPr>
        <w:t>,</w:t>
      </w:r>
      <w:r>
        <w:rPr>
          <w:rFonts w:cs="Arial" w:ascii="Arial" w:hAnsi="Arial"/>
        </w:rPr>
        <w:t xml:space="preserve"> w siedzibie Miejskiego Ośrodka Pomocy Społecznej w Ostródz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ami Zespołu kieruje Przewodniczący Zespołu i reprezentuje Zespół na zewnątr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zadań Przewodniczącego Zespołu należy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pewnienie obsługi protokolarnej posiedzeń Zespołu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pewnienie prawidłowego przepływu informacji i obiegu dokumentów w zakresie posiedzeń Zespołu oraz podejmowanych przez Zespół uchwał i postanowień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3) zwoływanie i informowanie o posiedzeniach Zespołu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4) przewodniczenie posiedzeniom Zespołu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</w:rPr>
        <w:t xml:space="preserve">5) powierzanie poszczególnym członkom Zespołu wykonywanie określonych prac niezbędnych do realizacji zadań Zespołu w ramach grup roboczych tworzonych w celu rozwiązywania problemów związanych z występowaniem przemocy w rodzinie </w:t>
        <w:br/>
        <w:t>w indywidualnych przypadkach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) zapraszanie do udziału w posiedzeniach Zespołu innych osób, niebędących jego członkami, które mogą wspierać Zespół w realizacji zadań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7) gromadzenie w celach statystycznych i ewaluacyjnych danych dotyczących ilości spraw skierowanych do grup roboczych, składu poszczególnych grup, efektów pracy grup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8) dokonywanie w  oparciu o zebrane dane  oceny realizacji zadań przez grupy robocze oraz w razie potrzeby dokonywanie niezbędnych korekt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</w:rPr>
        <w:t xml:space="preserve">9) sporządzanie sprawozdań z prac Zespołu w terminach określonych w Uchwale Rady Miejskiej w Ostródzi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Do zadań Zastępcy Przewodniczącego należy wykonywanie zadań Przewodniczącego Zespołu podczas jego nieobecnośc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Do zadań Sekretarza Zespołu należy: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) prowadzenie obsługi administracyjno – technicznej posiedzeń Zespołu i grup roboczych, łącznie z protokołowaniem;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) prowadzenie pełnej dokumentacji prac Zespołu oraz grup robocz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Przewodniczący Zespołu jest odwoływany przed upływem kadencji przez Zespół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) na jego wniosek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</w:rPr>
        <w:t>2) na pisemny wniosek 1/4 składu osobowego Zespołu, określonego zarządzeniem Burmistrz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 Zastępca Przewodniczącego Zespołu jest odwoływany przed upływem kadencji przez Zespół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) na jego wniosek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2) na wniosek Przewodniczącego Zespołu w uzasadnionych przypadkach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. Sekretarz Zespołu jest odwoływany przed upływem kadencji przez Zespół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) na jego wniosek;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2) na wniosek Przewodniczącego Zespołu w uzasadnionych przypadkach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Decyzje o odwołaniu Przewodniczącego, Zastępcy Przewodniczącego i Sekretarza Zespołu zapadają zwykłą większością głosów w głosowaniu jawnym i przyjmowane są </w:t>
        <w:br/>
        <w:t>w formie uchwały Zesp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ZGŁOSZENI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YTUCJA (OSOBA) ZGŁASZAJĄ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ZGŁOSZENIA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ENIE PROBLEMU/-Ó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IS SYTUACJI (SKŁAD RODZINY, FAKTY I OKOLICZNOŚCI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……………………………………………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BIEG DOTYCHCZASOWYCH DZIAŁAŃ I UDZIELONEJ POMOC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……………………………………………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SKŁAD ZESPOŁU ROBOCZEGO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POSIEDZENIA ZESPOŁU: …………………………………………..……………………... /wypełnia Przewodniczący/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/podpis osoby zgłaszającej sprawę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Regulamin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miejscowość, data/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imię i nazwisko/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ulica, numer domu/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miejscowość/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/tel. kontaktowy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yrażam zgodę na podjęcie przez Miejski Zespół Interdyscyplinarny w Ostródzie działań na rzecz mojej osoby/rodzin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yrażam zgodę na przetwarzanie moich danych osobowych niezbędnych do podjęcia działań przez Miejski Zespół Interdyscyplinarny, zgodnie z ustawą z dnia 29 sierpnia 1997 r. o ochronie danych osobowych (Dz. U. z 2002 r. Nr 101, poz. 926, z późn. zm.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la potrzeb pracy Zespołu Interdyscyplinarnego przekazuję kserokopię następujących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/podpis/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Regulam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miejscowość, data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Nr sprawy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ZIAŁA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OŁU INTERDYSCYPLINARNEGO/GRUPY ROBOCZ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………………………………………………………………………….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………………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 osoby lub przedstawiciela rodzin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CZŁONKÓW ZESPOŁU/GRUPY ROBOCZ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DLA OSOBY/RODZ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…………………………………………………………………………………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LEJNE SPOTKANIE ZESPOŁU/GRUPY ROBOCZEJ – DATA: 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ISY UCZESTNIKÓW ZESPOŁU INTERDYSCYPLINARNEGO/GRUPY ROBOCZ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Regulam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miejscowość, data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Nr sprawy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TORING DZIAŁA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OŁU INTERDYSCYPLINARNEGO/GRUPY ROBOCZ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…………………………………………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…………….………………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 osoby lub przedstawiciela rodzin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A CZŁONKÓW ZESPOŁU/GRUPY ROBOCZ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NE ZA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y osoba/rodzina wymaga dalszego wsparcia? TAK / N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LSZE DZIAŁA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LSZE ZADANIA DLA OSOBY/RODZI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LEJNE SPOTKANIE ZESPOŁU/GRUPY ROBOCZEJ – DATA:  …................…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ISY UCZESTNIKÓW ZESPOŁU INTERDYSCYPLINARNEGO/GRUPY ROBOCZEJ: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8:00Z</dcterms:created>
  <dc:creator>-</dc:creator>
  <dc:description/>
  <cp:keywords/>
  <dc:language>en-US</dc:language>
  <cp:lastModifiedBy>SEKRETARZ</cp:lastModifiedBy>
  <cp:lastPrinted>2011-05-12T14:52:00Z</cp:lastPrinted>
  <dcterms:modified xsi:type="dcterms:W3CDTF">2011-08-05T11:23:00Z</dcterms:modified>
  <cp:revision>11</cp:revision>
  <dc:subject/>
  <dc:title/>
</cp:coreProperties>
</file>