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66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Załącznik do Zarządzenia Nr 112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urmistrza Miasta Ostró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z dnia 3 sierpni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Załącznik do Zarządzenia Nr 112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urmistrza Miasta Ostró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z dnia 3 sierp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omisji Konkursow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ołanej do przeprowadzenia naboru kandydatów </w:t>
        <w:br/>
        <w:t xml:space="preserve">na wolne stanowisko urzędnicze: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jalista ds. Public Relations </w:t>
        <w:br/>
        <w:t>(w Biurze Pełnomocnika ds. PTi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bór na stanowisko Podinspektora przeprowadza Burmistrz Miasta Ostródy przy pomocy Komisji Konkursowej, zwaną dalej „Komisj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, wyznaczony przez Burmistrza Miasta Ostró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misji są prowadzone, jeżeli w posiedzeniu bierze udział co najmniej 2/3 jej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dejmuje decyzje kolegialnie, zwykłą większością głosów, w głosowaniu jawnym – z wyjątkiem przypadków określonych w § 4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 składzie Komisji traci osoba, która jest małżonkiem lub krewnym albo powinowatym (do drugiego stopnia włącznie) osoby, której dotyczy nabór, albo pozostaje wobec niej w takim stosunku prawnym lub faktycznym, że może to budzić uzasadnione wątpliwości co do jej bezstron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ierwsze posiedzenie Komisji powinno odbyć się do 18 sierpnia 2011 r., prace Komisji powinny zakończyć się do 31 sierpnia 201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rozpoczyna prace od sprawdzenia, czy oferty zostały złożone w terminie </w:t>
        <w:br/>
        <w:t xml:space="preserve">i zawierają wszystkie wskazane w ogłoszeniu o naborze dokumenty, oraz czy </w:t>
        <w:br/>
        <w:t xml:space="preserve">z dokumentów tych wynika, że kandydat spełnia wymagania wskazane w ogłoszeniu </w:t>
        <w:br/>
        <w:t>o nabo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y nie zawierające wszystkich wskazanych w ogłoszeniu o naborze dokumentów oraz oferty, z których wynika, że kandydat nie spełnia wymagań wskazanych </w:t>
        <w:br/>
        <w:t>w ogłoszeniu lub oferty złożone po terminie – podlegają odrzuceniu, a kandydaci nie są dopuszczeni do dalszego etapu na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naborze i jego wynikach upowszechnia się w Biuletynie Informacji Publicznej i na tablicy informacyjnej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niezwłocznie dokonuje merytorycznej oceny kandydatów dopuszczonych do dalszego etapu naboru. Ocenie podlega w szczególności doświadczenie zawodowe </w:t>
        <w:br/>
        <w:t>i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może przeprowadzić z kandydatami rozmowy kwalifikacyjne, w kolejności alfabetycznej. Kandydat nie może być obecny przy zadawaniu pytań i udzielaniu odpowiedzi przez innych kandydatów. W przypadku podjęcia decyzji o przeprowadzeniu rozmów kwalifikacyjnych, o ich miejscu i terminie powiadamia kandydatów członek Komisji wyznaczony przez Przewodnicząc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wyłania zwycięzcę postępowania w głosowaniu tajnym. W tym celu Komisja powołuje spośród swego składu komisję skrutacyjną. Każdy z członków Komisji dysponuje jednym gło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łosowanie odbywa się również, jeśli warunki formalne naboru spełnia jeden kandyd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stępowanie uważa się za rozstrzygnięte, jeżeli:</w:t>
        <w:br/>
        <w:t>a) jeden z kandydatów uzyska największą ilość oddanych głosów;</w:t>
        <w:br/>
        <w:t xml:space="preserve">b) jeżeli dwóch lub więcej kandydatów uzyska równą, najwyższą ilość głosów, </w:t>
        <w:br/>
        <w:t>a w dodatkowym głosowaniu, z wyłączeniem kandydatów, którzy uzyskali mniejszą ilość, jeden z nich uzyska najwyższą ilość oddanych głos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nia Komisji sporządza się protokół, który podpisują obecni na posiedzeniu członkowie Komisji. Za sporządzenie protokołu odpowiedzialny jest Sekretarz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postępowania Przewodniczący niezwłocznie powiadamia Burmistrza Miasta Ostródy oraz przekazuje dokumentację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y, po zapoznaniu się z wynikami postępowania, akceptuje decyzję Komisji lub uznaje wyniki naboru za nierozstrzygnię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może być unieważnione, jeśli został naruszony niniejszy Regulamin lub gdy po jego rozstrzygnięciu ujawnione zostaną okoliczności dyskwalifikujące kandydata, albo wtedy, gdy zaistniały inne przesłanki uniemożliwiające kandydatowi objęcie stanowiska Specjalisty</w:t>
      </w:r>
      <w:r>
        <w:rPr>
          <w:rFonts w:cs="Arial" w:ascii="Arial" w:hAnsi="Arial"/>
          <w:bCs/>
          <w:sz w:val="22"/>
          <w:szCs w:val="22"/>
        </w:rPr>
        <w:t xml:space="preserve"> ds. Public Relations (w Biurze Pełnomocnika ds. PTiK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5:00Z</dcterms:created>
  <dc:creator>Wawrzyński</dc:creator>
  <dc:description/>
  <cp:keywords/>
  <dc:language>en-US</dc:language>
  <cp:lastModifiedBy>SEKRETARZ</cp:lastModifiedBy>
  <cp:lastPrinted>2009-02-09T08:15:00Z</cp:lastPrinted>
  <dcterms:modified xsi:type="dcterms:W3CDTF">2011-08-03T07:03:00Z</dcterms:modified>
  <cp:revision>40</cp:revision>
  <dc:subject/>
  <dc:title>                                                                                     </dc:title>
</cp:coreProperties>
</file>