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09/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lipca 2011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  <w:tab/>
        <w:t xml:space="preserve"> powołania komisji do odbioru końcowego robót wykonanych w ramach Projektu „Przebudowa kompleksu sportowo-rekreacyjnego przy ul. 3 Maja w Ostródzie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awy z dnia 8 marca 1990 r. o samorządzie gminnym </w:t>
      </w:r>
      <w:r>
        <w:rPr>
          <w:rFonts w:cs="Arial" w:ascii="Arial" w:hAnsi="Arial"/>
          <w:i/>
          <w:sz w:val="22"/>
          <w:szCs w:val="22"/>
        </w:rPr>
        <w:t>(t.j. Dz.U. z 2001r., Nr 142, poz. 1591 ze zm.)</w:t>
      </w:r>
      <w:r>
        <w:rPr>
          <w:rFonts w:cs="Arial" w:ascii="Arial" w:hAnsi="Arial"/>
          <w:sz w:val="22"/>
          <w:szCs w:val="22"/>
        </w:rPr>
        <w:t>, Burmistrz Miasta Ostróda zarządz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Do oceny wykonanych robót, zgodności z projektem technicznym i umową o wykonanie robót budowlanych w ramach Projektu „</w:t>
      </w:r>
      <w:r>
        <w:rPr>
          <w:rFonts w:cs="Arial" w:ascii="Arial" w:hAnsi="Arial"/>
          <w:b/>
          <w:sz w:val="22"/>
          <w:szCs w:val="22"/>
        </w:rPr>
        <w:t xml:space="preserve">Przebudowa kompleksu sportowo-rekreacyjnego przy ul. 3 Maja w Ostródzie”, </w:t>
      </w:r>
      <w:r>
        <w:rPr>
          <w:rFonts w:cs="Arial" w:ascii="Arial" w:hAnsi="Arial"/>
          <w:sz w:val="22"/>
          <w:szCs w:val="22"/>
        </w:rPr>
        <w:t>odbioru końcowego robót powołuję komisję w składzi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Grzegorz Socha Zastępca Burmistrza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– Andrzej Konopka Naczelnik Wydziału Inwestycji i Rozwoju Lokalnego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Wojciech Spittal Zastępca Naczelnika ds. Inwestycji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–Rafał Włodarski Zastępca Naczelnika ds. Rozwoju Lokalnego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Waldemar Graczyk Prezes Zarządu Żeglugi Ostródzko-Elblą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dwołanie członka komisji i uzupełnienie jej składu następuje w tym samym trybie                  co powołan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5:00Z</dcterms:created>
  <dc:creator>urzędnik</dc:creator>
  <dc:description/>
  <cp:keywords/>
  <dc:language>en-US</dc:language>
  <cp:lastModifiedBy>urzędnik</cp:lastModifiedBy>
  <dcterms:modified xsi:type="dcterms:W3CDTF">2011-08-02T07:15:00Z</dcterms:modified>
  <cp:revision>1</cp:revision>
  <dc:subject/>
  <dc:title>ZARZĄDZENIE NR 109/2011</dc:title>
</cp:coreProperties>
</file>