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106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11 lipca 2011 rok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ierwokupu nieruchom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a podstawie art.109 ust.1, pkt 1, ustawy z dnia 21 sierpnia 1997r.                           o gospodarce nieruchomościami ( tekst jednolity: Dz.U. nr 102, poz.651 z 2010r.                  z późn. zm.), Burmistrz Miasta Ostródy zarząd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ie skorzystać z prawa pierwokupu własności  nieruchomości niezabudowanej oznaczonej wg ewidencji gruntów jako działka nr  721/20 o powierzchni 0,0029 ha, opisana w KW Nr EL10/00018689/5, położonej w obrębie 1m. Ostródy przy ulicy Turystycznej, będącej przedmiotem umowy notarialnej Rep. A Nr 5197/2011 z dnia 29.06.2011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                 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33:00Z</dcterms:created>
  <dc:creator>Wydział GGiA</dc:creator>
  <dc:description/>
  <dc:language>en-US</dc:language>
  <cp:lastModifiedBy>APoplawska</cp:lastModifiedBy>
  <cp:lastPrinted>2011-07-25T11:32:00Z</cp:lastPrinted>
  <dcterms:modified xsi:type="dcterms:W3CDTF">2011-07-25T09:33:00Z</dcterms:modified>
  <cp:revision>2</cp:revision>
  <dc:subject/>
  <dc:title>                            UCHWAŁA  Nr</dc:title>
</cp:coreProperties>
</file>