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 105/2011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 8 lipc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357/10 o pow. 3,0461ha, objętej księgą wieczystą KW EL1O/00036569/0, położonej w obrębie 8 m. Ostródy przy ul. Kard. Wyszyńskiego i ul. Stefana Czarnieckiego, stanowiącej własność Gminy Miejskiej Ostródy, polegającej na budowie i eksploatacji elektroenergetycznej linii kablowej na rzecz ENERGA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 powierza  się  Naczelnikowi  Wydziału 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1-03-29T12:21:00Z</cp:lastPrinted>
  <dcterms:modified xsi:type="dcterms:W3CDTF">2009-04-02T10:09:00Z</dcterms:modified>
  <cp:revision>5</cp:revision>
  <dc:subject/>
  <dc:title>Ethan Frome</dc:title>
</cp:coreProperties>
</file>