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1"/>
        <w:spacing w:lineRule="auto" w:line="360"/>
        <w:jc w:val="center"/>
        <w:rPr/>
      </w:pPr>
      <w:r>
        <w:rPr>
          <w:rFonts w:eastAsia="Ottawa;Times New Roman"/>
          <w:caps/>
        </w:rPr>
        <w:t xml:space="preserve">    </w:t>
      </w:r>
      <w:r>
        <w:rPr>
          <w:caps/>
        </w:rPr>
        <w:t>Uchwała Nr X/59/2011</w:t>
      </w:r>
    </w:p>
    <w:p>
      <w:pPr>
        <w:pStyle w:val="Heading1"/>
        <w:spacing w:lineRule="auto" w:line="360"/>
        <w:jc w:val="center"/>
        <w:rPr/>
      </w:pPr>
      <w:r>
        <w:rPr/>
        <w:t>RADY MIEJSKIEJ W OSTRÓDZIE</w:t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z  dnia 30 czerwca 2011  ro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wyrażenia zgody na sprzedaż nieruchomości w drodze przetarg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18 ust. 2 pkt 9 lit a ustawy z dnia 8 marca 1990r. o samorządzie gminnym ( tekst jednolity Dz.U. z 2001r. nr 142, poz.1591 ze zm.) art. 37 ust. 1  ustawy z dnia 21 sierpnia 1997r. o gospodarce nieruchomościami (tekst jednolity Dz.U. z 2010r. Nr 102, poz. 651 ze zm.) oraz § 5 pkt 1 i § 6 Załącznika do Uchwały Rady Miejskiej w Ostródzie Nr XXX/185/2008 z dnia 3 października 2008r.,  </w:t>
      </w:r>
      <w:r>
        <w:rPr>
          <w:rFonts w:cs="Arial" w:ascii="Arial" w:hAnsi="Arial"/>
          <w:b/>
          <w:sz w:val="22"/>
          <w:szCs w:val="22"/>
        </w:rPr>
        <w:t>Rada Miejska w Ostródzie uchwala co następuj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Wyraża się zgodę na sprzedaż w drodze przetargu nieruchomości zabudowanej, oznaczonej wg ewidencji gruntów jako działka nr 48/3 o powierzchni 2195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opisanej w księdze wieczystej nr EL10/00039329/7, wpisanej do rejestru zabytków pod numerem „A-4555”, położonej w obrębie 4 miasta Ostródy przy ulicy Garnizonowej, stanowiącej własność Gminy Miejskiej Ostróda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 Wykonanie Uchwały powierza się Burmistrzowi Miasta Ostró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 xml:space="preserve"> Uchwała wchodzi w życie z dniem podjęcia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23:00Z</dcterms:created>
  <dc:creator>EW/LN/CB</dc:creator>
  <dc:description/>
  <cp:keywords>Ethan</cp:keywords>
  <dc:language>en-US</dc:language>
  <cp:lastModifiedBy>APoplawska</cp:lastModifiedBy>
  <cp:lastPrinted>2011-06-16T10:57:00Z</cp:lastPrinted>
  <dcterms:modified xsi:type="dcterms:W3CDTF">2011-07-04T07:23:00Z</dcterms:modified>
  <cp:revision>2</cp:revision>
  <dc:subject/>
  <dc:title>Ethan Frome</dc:title>
</cp:coreProperties>
</file>