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/53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Rady Miejskiej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caps/>
          <w:sz w:val="22"/>
          <w:szCs w:val="22"/>
        </w:rPr>
        <w:t xml:space="preserve">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0 czerwca 2011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 zaopiniowania projektu uchwały Sejmiku Województwa                       Warmińsko-Mazurskiego w sprawie wyznaczenia Obszaru Chronionego Krajobrazu Kanału Elbląski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r o samorządzie gminnym (Dz. U. z 2001r. Nr 142, poz. 1591 z późn. zm.), art. 23 ust. 2 ustawy z dnia                                    16 kwietnia 2004r. o ochronie przyrody (Dz. U. z 2009r. Nr 151, poz. 1220 z późn. zm.) 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Opiniuje pozytywnie projekt uchwały Nr VI/118/11 Sejmiku Województwa Warmińsko-Mazurskiego z dnia 19 kwietnia 2011r. w sprawie wyznaczenia Obszaru Chronionego Krajobrazu Kanału Elbląskiego w województwie warmińsko-mazurskim,                              w powiecie ostródzkim, na terenie miasta Ostró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2:00Z</dcterms:created>
  <dc:creator>BOI2</dc:creator>
  <dc:description/>
  <cp:keywords/>
  <dc:language>en-US</dc:language>
  <cp:lastModifiedBy>BOI2</cp:lastModifiedBy>
  <dcterms:modified xsi:type="dcterms:W3CDTF">2011-07-04T11:03:00Z</dcterms:modified>
  <cp:revision>1</cp:revision>
  <dc:subject/>
  <dc:title/>
</cp:coreProperties>
</file>