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Calibri"/>
        </w:rPr>
        <w:t xml:space="preserve">                                                   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ZARZĄDZENIE NR 102/2011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BURMISTRZA MIASTA OSTRÓDY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 dnia 4 lipca 2011r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 sprawie powołania Komisji Ofertowej do wyboru i zaopiniowania ofert w otwartym konkursie na udzielanie mieszkańcom Ostródy świadczeń zdrowotnych z zakresu profilaktyki, terapii uzależnienia i współuzależnienia od alkoholu i innych substancji psychoaktyw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35 ustawy z dnia 30 sierpnia 1991r. o zakładach opieki zdrowotnej (tekst jednolity Dz. U. z 2007r. Nr 14, poz. 89 z późn. zm.) oraz rozporządzenia Ministra Zdrowia i Opieki Społecznej z dnia 13 lipca 1998r. w sprawie umowy o udzielenie zamówienia na świadczenia zdrowotne (Dz. U. z 1998r., Nr 93, poz. 592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 Miasta Ostródy zarządza, co następu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przeprowadzenia konkursu, powołuje się Komisję Ofertową, zwaną dalej Komisją, w składzie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Piotr Mrozowski /Pełnomocnik Burmistrza ds. Profilaktyki i Rozwiązywania Problemów Alkoholowych/-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rzewodniczący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Bożena Ratajczyk /Kierownik Biura Oświaty i Spraw Społecznych/- członek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Jadwiga Obrębska/Kierownik Działu Pomocy Środowiskowej/- członek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Anna Małkowska- sekretarz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Członek Komisji podlega wyłączeniu od udziału w Komisji, gdy oferentem jes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) jego małżonek oraz krewny i powinowaty do drugiego stopni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) osoba związana z nim z tytułu przysposobienia, opieki lub kuratel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) osoba pozostająca wobec niego w stosunku nadrzędności służbowej,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) osoba, której małżonek, krewny lub powinowaty do drugiego stopnia albo osoba związana z nią z tytułu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ysposobienia, opieki lub kurateli pozostaje wobec niego w stosunku nadrzędności służbowej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sytuacji, o której mowa w ust.1 dokonuje się wyłączenia i powołuje się nowego członka Komisji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ace Komisji są ważne przy udziale 3 członków Komisji, w tym przewodniczącego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Zarządzenia powierza się Sekretarzowi Miasta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3:00Z</dcterms:created>
  <dc:creator>RB</dc:creator>
  <dc:description/>
  <cp:keywords/>
  <dc:language>en-US</dc:language>
  <cp:lastModifiedBy>BOI2</cp:lastModifiedBy>
  <cp:lastPrinted>2011-07-04T08:58:00Z</cp:lastPrinted>
  <dcterms:modified xsi:type="dcterms:W3CDTF">2011-07-04T10:23:00Z</dcterms:modified>
  <cp:revision>2</cp:revision>
  <dc:subject/>
  <dc:title/>
</cp:coreProperties>
</file>