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do Zarządzenia Nr100/20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Burmistrza Miasta Ostród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 dnia 28 czerwca 2011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Komisji Konkursowej powołanej do przeprowadzenia naboru kandyda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na stanowisko urzędnicz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Referent ds. profilakty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bór na stanowisko Referenta ds. profilaktyki w Biurze Pełnomocnika Burmistrza ds. Profilaktyki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Rozwiązywania Problemów Alkoholowych w Ostródzie przeprowadza Burmistrz Miasta Ostró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y pomocy Komisji Konkursowej, zwanej dalej ,, Komisją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ami Komisji kieruje jej Przewodniczący, wyznaczony przez Burmistrza Miasta Ostród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e Komisji są prowadzone, jeżeli w posiedzeniu bierze udział, co najmniej 2/3 jej członk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misja podejmuje decyzje kolegialnie, zwykłą większością głosów, w głosowaniu jawnym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wyjątkiem przypadków określonych w § 4 Regulamin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iejsce w składzie Komisji traci osoba, która jest małżonkiem lub krewnym albo powinowaty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do drugiego stopnia włącznie) osoby, której dotyczy nabór, albo pozostaje wobec niej w taki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osunku prawnym lub faktycznym, że może to budzić uzasadnione wątpliwości, co do je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ezstronnoś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ierwsze posiedzenie Komisji powinno odbyć się do dnia 13 lipca 2011r., prace Komisji powin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kończyć się do 15 lipca 2011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misja rozpoczyna prace od sprawdzenia, czy oferty zostały złożone w terminie i zawierają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szystkie wskazane w ogłoszeniu o naborze dokumenty, oraz czy z dokumentów tych wynik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że kandydat spełnia wymagania wskazane w ogłoszeniu o naborz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y niezawierające wszystkich wskazanych w ogłoszeniu o naborze dokumentów oraz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których wynika, że kandydat nie spełnia wymagań wskazanych w ogłoszeniu lub oferty złoż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 terminie- podlegają odrzuceniu, a kandydaci nie są dopuszczeni do dalszego etapu nabor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formacje o prowadzonym naborze i jego wynikach upowszechnia się w Biuletynie Informac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ublicznej i na tablicy informacyjnej Urzęd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niezwłocznie dokonuje merytorycznej oceny kandydatów dopuszczonych do dalsz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tapu naboru. Ocenie podlega w szczególności doświadczenie zawodowe i posiadane kwalifikacj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misja może przeprowadzić z kandydatami rozmowy kwalifikacyjne, w kolejności alfabetycznej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andydat nie może być obecny przy zadawaniu pytań i udzielaniu odpowiedzi przez innych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andydatów. O miejscu i terminie rozmowy kwalifikacyjnej powiadamia kandydatów człon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misji  wyznaczony przez Przewodnicz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wyłania zwycięzcę postępowania w głosowaniu tajnym. W tym celu Komisja powołu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pośród swego składu komisję skrutacyjną. Każdy z członków Komisji dysponuje jednym głos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łosowanie odbywa się również, jeśli warunki formalne naboru spełnia jeden kandyd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tępowanie uważa się za rozstrzygnięte, jeżel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jeden z kandydatów uzyska największą ilość oddanych głosów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jeżeli dwóch lub więcej kandydatów uzyska równą, najwyższą ilość głosów, a w dodatkowy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głosowaniu, z wyłączeniem kandydatów, którzy uzyskali mniejszą ilość głosów, jeden z nich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zyska najwyższą ilość oddanych głos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iedzenia Komisji sporządza się protokół, który podpisują obecni na posiedzeniu członkowi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. Za sporządzenie protokołu odpowiedzialny jest Sekretarz Komisj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 wynikach postępowania Przewodniczący niezwłocznie powiadamia Burmistrza Miasta Ostró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az  przekazuje dokumentację postępowa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urmistrz Miasta Ostródy, po zapoznaniu się z wynikami postępowania, akceptuje decyzję Komis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b uznaje wyniki naboru za nierozstrzygnię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może być unieważnione, jeśli został naruszony niniejszy Regulamin lub, gdy po j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u ujawnione zostaną okoliczności dyskwalifikujące kandydata, albo wtedy, gdy zaistniały inne przesłanki uniemożliwiające kandydatowi objęcie stanowiska Referenta ds. profilaktyk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9:00Z</dcterms:created>
  <dc:creator>RB</dc:creator>
  <dc:description/>
  <cp:keywords/>
  <dc:language>en-US</dc:language>
  <cp:lastModifiedBy>RB</cp:lastModifiedBy>
  <cp:lastPrinted>2011-06-27T07:51:00Z</cp:lastPrinted>
  <dcterms:modified xsi:type="dcterms:W3CDTF">2011-06-28T05:43:00Z</dcterms:modified>
  <cp:revision>13</cp:revision>
  <dc:subject/>
  <dc:title/>
</cp:coreProperties>
</file>