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RZĄDZENIE NR 100/2011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URMISTRZA MIASTA OSTRÓDY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28 czerwca 2011r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w sprawie powołania Komisji Konkursowej</w:t>
      </w:r>
    </w:p>
    <w:p>
      <w:pPr>
        <w:pStyle w:val="Normal"/>
        <w:rPr/>
      </w:pPr>
      <w:r>
        <w:rPr>
          <w:rFonts w:cs="Arial" w:ascii="Arial" w:hAnsi="Arial"/>
        </w:rPr>
        <w:t>Na podstawie art. 11 ustawy z dnia 21 listopada 2008r. o pracownikach samorządowych (Dz.U. z 2008r. Nr223, poz. 1458, z póź. zm.); Burmistrz Miasta Ostródy zarządza, co następuje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wołuje się Komisję Konkursową do przeprowadzenia naboru kandydatów na stanowisko urzędnicze: Referent ds. profilaktyki w Biurze Pełnomocnika Burmistrza ds. Profilaktyki i Rozwiązywania Problemów Alkoholowych w Ostródzie, w składzi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) Grzegorz Socha /Zastępca Burmistrza/- przewodnicząc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) Grażyna Komaszyńska /Inspektor ds. Kadrowych/- sekretarz</w:t>
      </w:r>
    </w:p>
    <w:p>
      <w:pPr>
        <w:pStyle w:val="Normal"/>
        <w:rPr/>
      </w:pPr>
      <w:r>
        <w:rPr>
          <w:rFonts w:cs="Arial" w:ascii="Arial" w:hAnsi="Arial"/>
        </w:rPr>
        <w:t>3) Bożena Ratajczyk/Kierownik Biura Oświaty i Spraw Społecznych/- człone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) Jacek Pietrzyk/Komendant Straży Miejskiej/- członek</w:t>
      </w:r>
    </w:p>
    <w:p>
      <w:pPr>
        <w:pStyle w:val="Normal"/>
        <w:rPr/>
      </w:pPr>
      <w:r>
        <w:rPr>
          <w:rFonts w:cs="Arial" w:ascii="Arial" w:hAnsi="Arial"/>
        </w:rPr>
        <w:t>5) Piotr Mrozowski/Pełnomocnik Burmistrza ds. Profilaktyki i Rozwiązywania Problemów Alkoholowych/-członek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ryb pracy Komisji Konkursowej określa Regulamin, stanowiący załącznik do niniejszego Zarządzenia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§ 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ykonanie Zarządzenia powierza się Zastępcy Burmistrza Miasta Ostródy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§ 4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</w:rPr>
        <w:t>Zarządzenie wchodzi w życie z dniem podpisan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05:47:00Z</dcterms:created>
  <dc:creator>RB</dc:creator>
  <dc:description/>
  <cp:keywords/>
  <dc:language>en-US</dc:language>
  <cp:lastModifiedBy>BOI</cp:lastModifiedBy>
  <cp:lastPrinted>2011-06-24T14:09:00Z</cp:lastPrinted>
  <dcterms:modified xsi:type="dcterms:W3CDTF">2011-06-28T09:42:00Z</dcterms:modified>
  <cp:revision>10</cp:revision>
  <dc:subject/>
  <dc:title/>
</cp:coreProperties>
</file>