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98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 czerwca 2011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funkcjonowania systemu ochrony danych osobowych w Urzędzie Miejskim w Ostródzie, wprowadzenia dokumentacji przetwarzania danych osobowych oraz warunków technicznych i organizacyjnych jakim powinny odpowiadać urządzenia i systemy informatyczne służące do przetwarzania danych osob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awy z dnia 8 marca 1990 r. o samorządzie gminnym (t.j. z 2001 r., Nr 142, poz. 1591 z późn. zm), art. 36 ust. ustawy z dnia 29 sierpnia 1997 r. o ochronie danych osobowych (t.j. Dz. U. z 2002 r., Nr 101, poz. 926 z późn. zm.) oraz rozporządzenia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z 2004 r., Nr 100, poz. 1024), Burmistrz Miasta Ostródy zarządza, co 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określa podział zadań i kompetencji w zakresie ochrony danych osobowych w Urzędzie Miejskim w Ostródzie oraz wprowadza dokumentację przetwarzania danych osobowych wraz z warunkami technicznymi i organizacyjnymi jakim powinny odpowiadać  urządzenia i systemy informatyczne służące do przetwarzania danych osobowych w Urzędzie Miejskim w Ostró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rządzeniu jest mowa o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rozumie się przez to ustawę z dnia 29 sierpnia 1997 r. o ochronie danych osobowych (t.j. Dz. U. z 2002r., Nr 101, poz. 926 z późn. zm.)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– rozumie się przez to 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, Nr 100, poz. 1024)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ędzie – rozumie się przez to Urząd Miejski w Ostródz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ych osobowych – rozumie się przez to informacje określone w art. 6 usta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biorze danych osobowych – rozumie się przez to zbiory danych osobowych znajdujące się w Urzędzie Miejskim w Ostródz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u danych – rozumie się przez to jakiekolwiek operacje wykonywane na danych osobowych w szczególności gromadzenie, utrwalanie, opracowywanie, zmienianie, usuwanie i udostępnian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ministratorze Danych Osobowych – rozumie się przez to osobę funkcyjną decydującą o celach i sposobach przetwarzania danych osobowych oraz o środkach wykorzystywanych przy przetwarzaniu danych osobow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ze Bezpieczeństwa Informacji – rozumie się przez to osobę funkcyjną wyznaczoną przez Administratora Danych Osobowych nadzorującą całokształt przestrzegania zasad ochrony danych osobow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nym Administratorze Bezpieczeństwa Informacji – rozumie się przez to osobę funkcyjną wyznaczoną przez Administratora Danych Osobowych nadzorującą przestrzeganie zasad ochrony danych osobowych w komórce organizacyjn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ministratorze Systemu Informatycznego – rozumie się przez to osobę wyznaczoną z wydziału organizacyjnego odpowiedzialną za funkcjonowanie systemu informatyczn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ie informatycznym – rozumie się przez to zespół współpracujących ze sobą urządzeń, programów, procedur przetwarzania informacji i narzędzi programowych zastosowanych do procesu przetwarzania danych osobow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u – rozumie się przez to użytkownika systemu informatycznego, upoważnionego przez Administratora Danych Osobowych do przetwarzania danych osobowych, szczególnie pracownika i każdą inną osobę wykonującą czynności związane z przetwarzaniem danych osobowych w Urzę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</w:rPr>
        <w:t>Administratorem Danych Osobowych w Urzędzie Miejskim w Ostródzie jest Burmistrz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znacza się pana Tomasza Teliczana do pełnienia funkcji Administratora Bezpieczeństwa Informacji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Bezpieczeństwa Informacji w szczególności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zajmuje się sprawami związanymi z ochroną danych osobowych w Urzędzie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prawuje stały nadzór nad przetwarzaniem danych osobowych, w szczególności nad zabezpieczeniem danych osobowych przed dostępem osób nieupoważnionych, przejęciem przez osobę nieuprawniona, uszkodzeniem i zniszczeniem,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politykę bezpieczeństwa informacji, o której mowa w § 4 rozporządzenia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okonuje zgłoszeń danych osobowych do rejestracji Generalnemu Inspektorowi Ochrony Danych Osobowych,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działania, o których mowa w art. 32 ust. 2 ustawy,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inne osoby do działania w swoim imieniu w określonym zakresie swoich uprawnie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§ 5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znacza się kierowników poszczególnych komórek organizacyjnych Urzędu do pełnienia funkcji Lokalnego Administratora Bezpieczeństwa Informacj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Lokalny Administrator Bezpieczeństwa Informacji w szczególności:</w:t>
      </w:r>
    </w:p>
    <w:p>
      <w:pPr>
        <w:pStyle w:val="Akapitzli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stały nadzór nad przetwarzaniem danych osobowych w podległej sobie komórce organizacyjnej, głównie nad zabezpieczeniem danych osobowych przed dostępem osób nieupoważnionych, przejęciem przez osobę nieuprawnioną, uszkodzeniem i zniszczeniem,</w:t>
      </w:r>
    </w:p>
    <w:p>
      <w:pPr>
        <w:pStyle w:val="Akapitzli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Administratorem Bezpieczeństwa Informacji i podlega mu w zakresie wszystkich aspektów ochrony i przetwarzania danych osobowych, w szczególności wnioskuje o dokonanie zmian w obowiązujących dokumentach i procedurach oraz informuje o zauważonych niedociągnięciach,</w:t>
      </w:r>
    </w:p>
    <w:p>
      <w:pPr>
        <w:pStyle w:val="Akapitzli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Administratorem Systemu Informatycznego w zakresie ustalenia uprawnień podległych sobie pracowników do dostępu do zasobów sieci informatycznej i systemów informaty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znacza się pracownika wydziału organizacyjnego pracującego na stanowisku informatyka, odpowiedzialnego za funkcjonowanie sieci informatycznej, systemów informatycznych oraz sprzętu informatycznego do pełnienia funkcji Administratora Sytemu Informatycznego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Systemu Informatycznego w szczególności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spółpracuje z Administratorem Bezpieczeństwa Informacji w zakresie ochrony danych osobowych w systemie informatycznym Urzędu,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instrukcję zarzadzania systemem informatycznym służącym do przetwarzania danych osobowych i wykonuje jej postanowienia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tworzy i nadzoruje mechanizm kontroli przetwarzania danych w systemie informatycznym Urzędu,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posób przepływu danych pomiędzy systemam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kreśla środki techniczne niezbędne do zapewnienia poufności i integralności przetwarzanych da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</w:rPr>
        <w:t>W celu właściwego zabezpieczenia i ochrony danych osobowych w Urzędzie Miasta Ostródy wprowadzam Politykę Bezpieczeństwa stanowiącą załącznik nr 1 do niniejszego zarządzenia, w skład której wchodzi: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zarządzania systemem informatycznym.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postępowania w przypadku naruszenia bezpieczeństwa systemu danych osob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1:00Z</dcterms:created>
  <dc:creator>Teliczan</dc:creator>
  <dc:description/>
  <dc:language>en-US</dc:language>
  <cp:lastModifiedBy>BOI</cp:lastModifiedBy>
  <cp:lastPrinted>2011-06-17T12:29:00Z</cp:lastPrinted>
  <dcterms:modified xsi:type="dcterms:W3CDTF">2011-06-21T10:51:00Z</dcterms:modified>
  <cp:revision>2</cp:revision>
  <dc:subject/>
  <dc:title/>
</cp:coreProperties>
</file>