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rządzenie  Nr  97/201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 dnia 15 czerwca 2011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wołania Komisji Przetargowej do rozstrzygnięcia przetargu pisemnego nieograniczonego na oddanie w dzierżawę na okres 6 lat nieruchomości położonej w obr. 1 Ostródy przy ul. 3 Maja, oznaczonej w ewidencji gruntów numerami ewidencyjnymi działek 167 i 164/4, w celu prowadzenia Kompleksu Sportowo-Rekreacyj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Przetargową, w celu przeprowadzenia przetargu pisemnego nieograniczonego na oddanie w dzierżawę na okres 6 lat nieruchomości położonej w obr. 1 Ostródy przy ul. 3 Maja, oznaczonej w ewidencji gruntów numerami działek 167, o powierzchni 4,3161 ha, dla której Sąd Rejonowy w Ostródzie prowadzi księgę wieczystą KW 19028 oraz 164/4, o powierzchni 2,8402 ha, dla której Sąd Rejonowy w Ostródzie prowadzi księgę wieczystą KW 5954, w celu prowadzenia ogólnodostępnego Kompleksu Sportowo-Rekreacyjnego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rzegorz Socha 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wice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ndrzej Konopka, Piotr Garbacz, Jarosław Halman – członkowie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9:00Z</dcterms:created>
  <dc:creator>EW/LN/CB</dc:creator>
  <dc:description/>
  <cp:keywords>Ethan</cp:keywords>
  <dc:language>en-US</dc:language>
  <cp:lastModifiedBy>BOI</cp:lastModifiedBy>
  <cp:lastPrinted>2011-06-15T11:39:00Z</cp:lastPrinted>
  <dcterms:modified xsi:type="dcterms:W3CDTF">2011-06-16T09:48:00Z</dcterms:modified>
  <cp:revision>3</cp:revision>
  <dc:subject/>
  <dc:title>Ethan Frome</dc:title>
</cp:coreProperties>
</file>