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 Nr 91/2011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 dnia 26 maja 2011 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przeznaczenia do sprzedaży lokali mieszk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25 ust. 1, art. 34 ust. 1 pkt 3 ustawy z dnia 21 sierpnia 1997r.                   o gospodarce nieruchomościami ( jednolity tekst Dz. U. nr 102, poz. 651 z 2010 r.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 wieczyste ułamkowe części  działek  położonych  w Ostródzi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l. Seweryna Pieniężnego 14/1  -   6/100 części działki nr  80/10  o pow. 11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2. ul. Grunwaldzka 66/5</w:t>
        <w:tab/>
        <w:t xml:space="preserve">         -</w:t>
        <w:tab/>
        <w:t>11/100 części działki nr 182/1   o pow.   5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3. ul. 21 Stycznia 3/3                      -   1/100 części działki nr  184/3  o pow.   772 m</w:t>
      </w:r>
      <w:r>
        <w:rPr>
          <w:rFonts w:cs="Arial" w:ascii="Arial" w:hAnsi="Arial"/>
          <w:sz w:val="22"/>
          <w:szCs w:val="22"/>
          <w:vertAlign w:val="superscript"/>
        </w:rPr>
        <w:t>2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l. Stefana Jaracza 9/11             -   9/100 części działki nr    29/1  o pow.   1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0:00Z</dcterms:created>
  <dc:creator>EW/LN/CB</dc:creator>
  <dc:description/>
  <cp:keywords>Ethan</cp:keywords>
  <dc:language>en-US</dc:language>
  <cp:lastModifiedBy>APoplawska</cp:lastModifiedBy>
  <cp:lastPrinted>2011-04-19T13:52:00Z</cp:lastPrinted>
  <dcterms:modified xsi:type="dcterms:W3CDTF">2011-06-09T11:40:00Z</dcterms:modified>
  <cp:revision>2</cp:revision>
  <dc:subject/>
  <dc:title>Ethan Frome</dc:title>
</cp:coreProperties>
</file>