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88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4 maj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sprzedaży działek nr 44/36,44/37 i 44/18, położonych w obrębie 6 miasta Ostród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13 ust.1, art. 37 ust. 2 pkt 6, ustawy z dnia 21 sierpnia 1997r. o gospodarce nieruchomościami ( tekst jednolity: Dz.U. nr 102, poz.651 z 2010r. z późn. zm.), w związku § 9 ust 1 załącznika do Uchwały Rady Miejskiej Nr XXX/185/2008 z dnia 3.10.2008r w sprawie gospodarowania nieruchomościami stanowiącymi własność Gminy Miejskiej Ostródy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ć w drodze bezprzetargowej działki oznaczone w ewidencji gruntów numerami: 44/36 o pow. 0,0154 ha, 44/37 o pow. 0,0013 ha i 44/18 o pow. 0,0022 ha, położone w obrębie 6 miasta Ostródy opisane w księdze wieczystej nr 14513, na poprawę zagospodarowania nieruchomości oznaczonej numerami ewidencyjnymi działek 44/20 i 44/17 położonej w obrębie 6 miasta Ostródy opisanej w księdze wieczystej nr 1408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12:00Z</dcterms:created>
  <dc:creator>Wydział GGiA</dc:creator>
  <dc:description/>
  <cp:keywords/>
  <dc:language>en-US</dc:language>
  <cp:lastModifiedBy>BOI</cp:lastModifiedBy>
  <cp:lastPrinted>2011-05-24T09:58:00Z</cp:lastPrinted>
  <dcterms:modified xsi:type="dcterms:W3CDTF">2011-06-09T12:33:00Z</dcterms:modified>
  <cp:revision>4</cp:revision>
  <dc:subject/>
  <dc:title>                            UCHWAŁA  Nr</dc:title>
</cp:coreProperties>
</file>