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rzeniesienia prawa własności gruntu w trybie art.231 k.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231 § 2 Kodeksu Cywilnego, art. 34 ust.1, pkt 1, ustawy z dnia 21 sierpnia 1997r. o gospodarce nieruchomościami ( tekst jednolity: Dz.U. nr 102, poz.651 z 2010r. z późn. zm.), w związku § 9 ust 1 załącznika do Uchwały Rady Miejskiej Nr XXX/185/2008 z dnia 3.10.2008r w sprawie gospodarowania nieruchomościami stanowiącymi własność Gminy Miejskiej Ostródy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ść prawo własności gruntu działek zabudowanych fragmentami budynku użytkowego, oznaczonych numerami ewidencyjnymi: 44/33, 44/34 i 44/35 o łącznej powierzchni 0,0080 ha, położonych w obrębie 6 miasta Ostródy opisanych w księdze wieczystej Nr 14661, na rzecz PKO BP SA za wynagrodzeniem 11.164,00 złoty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1:00Z</dcterms:created>
  <dc:creator>Wydział GGiA</dc:creator>
  <dc:description/>
  <cp:keywords/>
  <dc:language>en-US</dc:language>
  <cp:lastModifiedBy>BOI</cp:lastModifiedBy>
  <cp:lastPrinted>2011-06-07T11:40:00Z</cp:lastPrinted>
  <dcterms:modified xsi:type="dcterms:W3CDTF">2011-06-09T12:36:00Z</dcterms:modified>
  <cp:revision>5</cp:revision>
  <dc:subject/>
  <dc:title>                            UCHWAŁA  Nr</dc:title>
</cp:coreProperties>
</file>