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73/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kwiet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  <w:tab/>
        <w:t xml:space="preserve"> powołania komisji odbioru końcowego robót wykonanych w ramach Projektu „Przebudowa i modernizacja infrastruktury technicznej i drogowej przy nabrzeżu jeziora Drwęckiego w Ostródzi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awy z dnia 8 marca 1990 r. o samorządzie gminnym </w:t>
      </w:r>
      <w:r>
        <w:rPr>
          <w:rFonts w:cs="Arial" w:ascii="Arial" w:hAnsi="Arial"/>
          <w:i/>
          <w:sz w:val="22"/>
          <w:szCs w:val="22"/>
        </w:rPr>
        <w:t>(t.j. Dz.U. z 2001r., Nr 142, poz. 1591 ze zm.)</w:t>
      </w:r>
      <w:r>
        <w:rPr>
          <w:rFonts w:cs="Arial" w:ascii="Arial" w:hAnsi="Arial"/>
          <w:sz w:val="22"/>
          <w:szCs w:val="22"/>
        </w:rPr>
        <w:t>, Burmistrz Miasta Ostróda zarządz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ceny wykonanych robót, zgodności z projektem technicznym i umową o wykonanie robót budowlanych w ramach Projektu „Przebudowa i modernizacja infrastruktury technicznej i drogowej przy nabrzeżu jeziora Drwęckiego w Ostródzie” powołuję komisję odbioru końcowego w składzi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– Andrzej Konopka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– Wojciech Spittal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– Lech Zawadzki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dwołanie członka komisji odbioru robót i uzupełnienie jego składu następuje w tym samym trybie co powołan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Ottawa;Times New Roman" w:hAnsi="Ottawa;Times New Roman" w:cs="Ottaw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8:00Z</dcterms:created>
  <dc:creator>Anna Malisz</dc:creator>
  <dc:description/>
  <cp:keywords/>
  <dc:language>en-US</dc:language>
  <cp:lastModifiedBy>BOI</cp:lastModifiedBy>
  <cp:lastPrinted>2008-08-25T08:20:00Z</cp:lastPrinted>
  <dcterms:modified xsi:type="dcterms:W3CDTF">2011-06-09T11:53:00Z</dcterms:modified>
  <cp:revision>7</cp:revision>
  <dc:subject/>
  <dc:title>ZARZĄDZENIE NR  275 / 2008</dc:title>
</cp:coreProperties>
</file>