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4085</wp:posOffset>
            </wp:positionH>
            <wp:positionV relativeFrom="paragraph">
              <wp:posOffset>106045</wp:posOffset>
            </wp:positionV>
            <wp:extent cx="853440" cy="51816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ge">
              <wp:posOffset>1593850</wp:posOffset>
            </wp:positionV>
            <wp:extent cx="2914015" cy="224345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4720</wp:posOffset>
            </wp:positionH>
            <wp:positionV relativeFrom="paragraph">
              <wp:posOffset>-127000</wp:posOffset>
            </wp:positionV>
            <wp:extent cx="2914015" cy="216408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38100</wp:posOffset>
                </wp:positionV>
                <wp:extent cx="1781810" cy="1787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787400"/>
                          <a:chOff x="0" y="0"/>
                          <a:chExt cx="1781640" cy="178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1640" cy="17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520" y="454680"/>
                            <a:ext cx="941760" cy="9475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592920"/>
                            <a:ext cx="649080" cy="54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BK sp. z o.o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1272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2815">
                                <a:moveTo>
                                  <a:pt x="1211" y="2184"/>
                                </a:moveTo>
                                <a:lnTo>
                                  <a:pt x="1175" y="2147"/>
                                </a:lnTo>
                                <a:lnTo>
                                  <a:pt x="1140" y="2108"/>
                                </a:lnTo>
                                <a:lnTo>
                                  <a:pt x="1110" y="2067"/>
                                </a:lnTo>
                                <a:lnTo>
                                  <a:pt x="1079" y="2026"/>
                                </a:lnTo>
                                <a:lnTo>
                                  <a:pt x="1054" y="1984"/>
                                </a:lnTo>
                                <a:lnTo>
                                  <a:pt x="1029" y="1942"/>
                                </a:lnTo>
                                <a:lnTo>
                                  <a:pt x="1006" y="1897"/>
                                </a:lnTo>
                                <a:lnTo>
                                  <a:pt x="987" y="1853"/>
                                </a:lnTo>
                                <a:lnTo>
                                  <a:pt x="970" y="1808"/>
                                </a:lnTo>
                                <a:lnTo>
                                  <a:pt x="954" y="1762"/>
                                </a:lnTo>
                                <a:lnTo>
                                  <a:pt x="941" y="1714"/>
                                </a:lnTo>
                                <a:lnTo>
                                  <a:pt x="931" y="1665"/>
                                </a:lnTo>
                                <a:lnTo>
                                  <a:pt x="922" y="1616"/>
                                </a:lnTo>
                                <a:lnTo>
                                  <a:pt x="917" y="1566"/>
                                </a:lnTo>
                                <a:lnTo>
                                  <a:pt x="914" y="1514"/>
                                </a:lnTo>
                                <a:lnTo>
                                  <a:pt x="912" y="1462"/>
                                </a:lnTo>
                                <a:lnTo>
                                  <a:pt x="914" y="1410"/>
                                </a:lnTo>
                                <a:lnTo>
                                  <a:pt x="917" y="1359"/>
                                </a:lnTo>
                                <a:lnTo>
                                  <a:pt x="922" y="1308"/>
                                </a:lnTo>
                                <a:lnTo>
                                  <a:pt x="931" y="1259"/>
                                </a:lnTo>
                                <a:lnTo>
                                  <a:pt x="941" y="1210"/>
                                </a:lnTo>
                                <a:lnTo>
                                  <a:pt x="954" y="1163"/>
                                </a:lnTo>
                                <a:lnTo>
                                  <a:pt x="970" y="1116"/>
                                </a:lnTo>
                                <a:lnTo>
                                  <a:pt x="987" y="1070"/>
                                </a:lnTo>
                                <a:lnTo>
                                  <a:pt x="1006" y="1026"/>
                                </a:lnTo>
                                <a:lnTo>
                                  <a:pt x="1029" y="983"/>
                                </a:lnTo>
                                <a:lnTo>
                                  <a:pt x="1054" y="941"/>
                                </a:lnTo>
                                <a:lnTo>
                                  <a:pt x="1079" y="899"/>
                                </a:lnTo>
                                <a:lnTo>
                                  <a:pt x="1110" y="859"/>
                                </a:lnTo>
                                <a:lnTo>
                                  <a:pt x="1140" y="818"/>
                                </a:lnTo>
                                <a:lnTo>
                                  <a:pt x="1175" y="779"/>
                                </a:lnTo>
                                <a:lnTo>
                                  <a:pt x="1211" y="742"/>
                                </a:lnTo>
                                <a:lnTo>
                                  <a:pt x="1248" y="706"/>
                                </a:lnTo>
                                <a:lnTo>
                                  <a:pt x="1287" y="671"/>
                                </a:lnTo>
                                <a:lnTo>
                                  <a:pt x="1327" y="641"/>
                                </a:lnTo>
                                <a:lnTo>
                                  <a:pt x="1368" y="611"/>
                                </a:lnTo>
                                <a:lnTo>
                                  <a:pt x="1409" y="585"/>
                                </a:lnTo>
                                <a:lnTo>
                                  <a:pt x="1453" y="560"/>
                                </a:lnTo>
                                <a:lnTo>
                                  <a:pt x="1496" y="537"/>
                                </a:lnTo>
                                <a:lnTo>
                                  <a:pt x="1541" y="517"/>
                                </a:lnTo>
                                <a:lnTo>
                                  <a:pt x="1585" y="500"/>
                                </a:lnTo>
                                <a:lnTo>
                                  <a:pt x="1631" y="484"/>
                                </a:lnTo>
                                <a:lnTo>
                                  <a:pt x="1679" y="471"/>
                                </a:lnTo>
                                <a:lnTo>
                                  <a:pt x="1728" y="461"/>
                                </a:lnTo>
                                <a:lnTo>
                                  <a:pt x="1777" y="452"/>
                                </a:lnTo>
                                <a:lnTo>
                                  <a:pt x="1827" y="447"/>
                                </a:lnTo>
                                <a:lnTo>
                                  <a:pt x="1879" y="444"/>
                                </a:lnTo>
                                <a:lnTo>
                                  <a:pt x="1931" y="442"/>
                                </a:lnTo>
                                <a:lnTo>
                                  <a:pt x="1961" y="442"/>
                                </a:lnTo>
                                <a:lnTo>
                                  <a:pt x="1992" y="444"/>
                                </a:lnTo>
                                <a:lnTo>
                                  <a:pt x="2022" y="447"/>
                                </a:lnTo>
                                <a:lnTo>
                                  <a:pt x="2052" y="448"/>
                                </a:lnTo>
                                <a:lnTo>
                                  <a:pt x="2081" y="452"/>
                                </a:lnTo>
                                <a:lnTo>
                                  <a:pt x="2110" y="457"/>
                                </a:lnTo>
                                <a:lnTo>
                                  <a:pt x="2139" y="462"/>
                                </a:lnTo>
                                <a:lnTo>
                                  <a:pt x="2168" y="468"/>
                                </a:lnTo>
                                <a:lnTo>
                                  <a:pt x="2195" y="475"/>
                                </a:lnTo>
                                <a:lnTo>
                                  <a:pt x="2222" y="483"/>
                                </a:lnTo>
                                <a:lnTo>
                                  <a:pt x="2250" y="491"/>
                                </a:lnTo>
                                <a:lnTo>
                                  <a:pt x="2277" y="500"/>
                                </a:lnTo>
                                <a:lnTo>
                                  <a:pt x="2304" y="510"/>
                                </a:lnTo>
                                <a:lnTo>
                                  <a:pt x="2330" y="520"/>
                                </a:lnTo>
                                <a:lnTo>
                                  <a:pt x="2356" y="532"/>
                                </a:lnTo>
                                <a:lnTo>
                                  <a:pt x="2382" y="545"/>
                                </a:lnTo>
                                <a:lnTo>
                                  <a:pt x="2281" y="0"/>
                                </a:lnTo>
                                <a:lnTo>
                                  <a:pt x="2271" y="1"/>
                                </a:lnTo>
                                <a:lnTo>
                                  <a:pt x="2263" y="3"/>
                                </a:lnTo>
                                <a:lnTo>
                                  <a:pt x="2253" y="4"/>
                                </a:lnTo>
                                <a:lnTo>
                                  <a:pt x="2242" y="6"/>
                                </a:lnTo>
                                <a:lnTo>
                                  <a:pt x="2232" y="7"/>
                                </a:lnTo>
                                <a:lnTo>
                                  <a:pt x="2224" y="9"/>
                                </a:lnTo>
                                <a:lnTo>
                                  <a:pt x="2214" y="12"/>
                                </a:lnTo>
                                <a:lnTo>
                                  <a:pt x="2205" y="13"/>
                                </a:lnTo>
                                <a:lnTo>
                                  <a:pt x="2152" y="26"/>
                                </a:lnTo>
                                <a:lnTo>
                                  <a:pt x="2100" y="39"/>
                                </a:lnTo>
                                <a:lnTo>
                                  <a:pt x="2048" y="53"/>
                                </a:lnTo>
                                <a:lnTo>
                                  <a:pt x="1997" y="68"/>
                                </a:lnTo>
                                <a:lnTo>
                                  <a:pt x="1947" y="82"/>
                                </a:lnTo>
                                <a:lnTo>
                                  <a:pt x="1898" y="98"/>
                                </a:lnTo>
                                <a:lnTo>
                                  <a:pt x="1849" y="115"/>
                                </a:lnTo>
                                <a:lnTo>
                                  <a:pt x="1801" y="131"/>
                                </a:lnTo>
                                <a:lnTo>
                                  <a:pt x="1754" y="150"/>
                                </a:lnTo>
                                <a:lnTo>
                                  <a:pt x="1708" y="167"/>
                                </a:lnTo>
                                <a:lnTo>
                                  <a:pt x="1662" y="186"/>
                                </a:lnTo>
                                <a:lnTo>
                                  <a:pt x="1617" y="205"/>
                                </a:lnTo>
                                <a:lnTo>
                                  <a:pt x="1572" y="225"/>
                                </a:lnTo>
                                <a:lnTo>
                                  <a:pt x="1528" y="245"/>
                                </a:lnTo>
                                <a:lnTo>
                                  <a:pt x="1484" y="265"/>
                                </a:lnTo>
                                <a:lnTo>
                                  <a:pt x="1443" y="287"/>
                                </a:lnTo>
                                <a:lnTo>
                                  <a:pt x="1401" y="308"/>
                                </a:lnTo>
                                <a:lnTo>
                                  <a:pt x="1359" y="331"/>
                                </a:lnTo>
                                <a:lnTo>
                                  <a:pt x="1319" y="354"/>
                                </a:lnTo>
                                <a:lnTo>
                                  <a:pt x="1278" y="377"/>
                                </a:lnTo>
                                <a:lnTo>
                                  <a:pt x="1238" y="400"/>
                                </a:lnTo>
                                <a:lnTo>
                                  <a:pt x="1199" y="425"/>
                                </a:lnTo>
                                <a:lnTo>
                                  <a:pt x="1162" y="449"/>
                                </a:lnTo>
                                <a:lnTo>
                                  <a:pt x="1124" y="475"/>
                                </a:lnTo>
                                <a:lnTo>
                                  <a:pt x="1087" y="501"/>
                                </a:lnTo>
                                <a:lnTo>
                                  <a:pt x="1049" y="527"/>
                                </a:lnTo>
                                <a:lnTo>
                                  <a:pt x="1013" y="553"/>
                                </a:lnTo>
                                <a:lnTo>
                                  <a:pt x="979" y="581"/>
                                </a:lnTo>
                                <a:lnTo>
                                  <a:pt x="944" y="608"/>
                                </a:lnTo>
                                <a:lnTo>
                                  <a:pt x="909" y="635"/>
                                </a:lnTo>
                                <a:lnTo>
                                  <a:pt x="875" y="664"/>
                                </a:lnTo>
                                <a:lnTo>
                                  <a:pt x="842" y="693"/>
                                </a:lnTo>
                                <a:lnTo>
                                  <a:pt x="777" y="752"/>
                                </a:lnTo>
                                <a:lnTo>
                                  <a:pt x="713" y="811"/>
                                </a:lnTo>
                                <a:lnTo>
                                  <a:pt x="651" y="873"/>
                                </a:lnTo>
                                <a:lnTo>
                                  <a:pt x="591" y="936"/>
                                </a:lnTo>
                                <a:lnTo>
                                  <a:pt x="533" y="1000"/>
                                </a:lnTo>
                                <a:lnTo>
                                  <a:pt x="477" y="1066"/>
                                </a:lnTo>
                                <a:lnTo>
                                  <a:pt x="424" y="1132"/>
                                </a:lnTo>
                                <a:lnTo>
                                  <a:pt x="370" y="1201"/>
                                </a:lnTo>
                                <a:lnTo>
                                  <a:pt x="320" y="1271"/>
                                </a:lnTo>
                                <a:lnTo>
                                  <a:pt x="270" y="1341"/>
                                </a:lnTo>
                                <a:lnTo>
                                  <a:pt x="222" y="1412"/>
                                </a:lnTo>
                                <a:lnTo>
                                  <a:pt x="174" y="1484"/>
                                </a:lnTo>
                                <a:lnTo>
                                  <a:pt x="130" y="1557"/>
                                </a:lnTo>
                                <a:lnTo>
                                  <a:pt x="85" y="1632"/>
                                </a:lnTo>
                                <a:lnTo>
                                  <a:pt x="42" y="1707"/>
                                </a:lnTo>
                                <a:lnTo>
                                  <a:pt x="0" y="1784"/>
                                </a:lnTo>
                                <a:lnTo>
                                  <a:pt x="1774" y="2815"/>
                                </a:lnTo>
                                <a:lnTo>
                                  <a:pt x="1789" y="2792"/>
                                </a:lnTo>
                                <a:lnTo>
                                  <a:pt x="1803" y="2767"/>
                                </a:lnTo>
                                <a:lnTo>
                                  <a:pt x="1817" y="2744"/>
                                </a:lnTo>
                                <a:lnTo>
                                  <a:pt x="1833" y="2723"/>
                                </a:lnTo>
                                <a:lnTo>
                                  <a:pt x="1849" y="2700"/>
                                </a:lnTo>
                                <a:lnTo>
                                  <a:pt x="1865" y="2678"/>
                                </a:lnTo>
                                <a:lnTo>
                                  <a:pt x="1882" y="2655"/>
                                </a:lnTo>
                                <a:lnTo>
                                  <a:pt x="1899" y="2633"/>
                                </a:lnTo>
                                <a:lnTo>
                                  <a:pt x="1917" y="2613"/>
                                </a:lnTo>
                                <a:lnTo>
                                  <a:pt x="1936" y="2592"/>
                                </a:lnTo>
                                <a:lnTo>
                                  <a:pt x="1953" y="2572"/>
                                </a:lnTo>
                                <a:lnTo>
                                  <a:pt x="1973" y="2551"/>
                                </a:lnTo>
                                <a:lnTo>
                                  <a:pt x="1992" y="2531"/>
                                </a:lnTo>
                                <a:lnTo>
                                  <a:pt x="2012" y="2512"/>
                                </a:lnTo>
                                <a:lnTo>
                                  <a:pt x="2032" y="2494"/>
                                </a:lnTo>
                                <a:lnTo>
                                  <a:pt x="2052" y="2475"/>
                                </a:lnTo>
                                <a:lnTo>
                                  <a:pt x="2038" y="2476"/>
                                </a:lnTo>
                                <a:lnTo>
                                  <a:pt x="2023" y="2478"/>
                                </a:lnTo>
                                <a:lnTo>
                                  <a:pt x="2008" y="2479"/>
                                </a:lnTo>
                                <a:lnTo>
                                  <a:pt x="1993" y="2481"/>
                                </a:lnTo>
                                <a:lnTo>
                                  <a:pt x="1977" y="2481"/>
                                </a:lnTo>
                                <a:lnTo>
                                  <a:pt x="1963" y="2482"/>
                                </a:lnTo>
                                <a:lnTo>
                                  <a:pt x="1947" y="2482"/>
                                </a:lnTo>
                                <a:lnTo>
                                  <a:pt x="1931" y="2482"/>
                                </a:lnTo>
                                <a:lnTo>
                                  <a:pt x="1879" y="2481"/>
                                </a:lnTo>
                                <a:lnTo>
                                  <a:pt x="1827" y="2478"/>
                                </a:lnTo>
                                <a:lnTo>
                                  <a:pt x="1777" y="2472"/>
                                </a:lnTo>
                                <a:lnTo>
                                  <a:pt x="1728" y="2463"/>
                                </a:lnTo>
                                <a:lnTo>
                                  <a:pt x="1679" y="2453"/>
                                </a:lnTo>
                                <a:lnTo>
                                  <a:pt x="1631" y="2440"/>
                                </a:lnTo>
                                <a:lnTo>
                                  <a:pt x="1585" y="2425"/>
                                </a:lnTo>
                                <a:lnTo>
                                  <a:pt x="1541" y="2407"/>
                                </a:lnTo>
                                <a:lnTo>
                                  <a:pt x="1496" y="2389"/>
                                </a:lnTo>
                                <a:lnTo>
                                  <a:pt x="1453" y="2366"/>
                                </a:lnTo>
                                <a:lnTo>
                                  <a:pt x="1409" y="2341"/>
                                </a:lnTo>
                                <a:lnTo>
                                  <a:pt x="1368" y="2315"/>
                                </a:lnTo>
                                <a:lnTo>
                                  <a:pt x="1327" y="2285"/>
                                </a:lnTo>
                                <a:lnTo>
                                  <a:pt x="1287" y="2255"/>
                                </a:lnTo>
                                <a:lnTo>
                                  <a:pt x="1248" y="2220"/>
                                </a:lnTo>
                                <a:lnTo>
                                  <a:pt x="1211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927720"/>
                            <a:ext cx="137232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arządzanie nieruchomościam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3pt;width:140.3pt;height:140.75pt" coordorigin="4763,60" coordsize="2806,2815">
                <v:rect id="shape_0" stroked="f" o:allowincell="f" style="position:absolute;left:4763;top:60;width:2805;height:281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c000" stroked="t" o:allowincell="f" style="position:absolute;left:5929;top:776;width:1482;height:1491;mso-wrap-style:none;v-text-anchor:middle">
                  <v:fill o:detectmouseclick="t" type="solid" color2="#003fff"/>
                  <v:stroke color="#ffc000" weight="9360" joinstyle="miter" endcap="flat"/>
                  <w10:wrap type="none"/>
                </v:oval>
                <v:rect id="shape_0" fillcolor="#002060" stroked="t" o:allowincell="f" style="position:absolute;left:6123;top:994;width:1021;height:8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MABK sp. z o.o.</w:t>
                        </w:r>
                      </w:p>
                    </w:txbxContent>
                  </v:textbox>
                  <v:path textpathok="t"/>
                  <v:textpath on="t" fitshape="t" string="MABK sp. z o.o." style="font-family:&quot;Times New Roman&quot;;font-size:14pt"/>
                  <v:fill o:detectmouseclick="t" type="solid" color2="#ffdf9f"/>
                  <v:stroke color="#002060" weight="9360" joinstyle="miter" endcap="flat"/>
                  <w10:wrap type="none"/>
                </v:rect>
                <v:shape id="shape_0" coordsize="2382,2815" path="m1211,2184l1175,2147l1140,2108l1110,2067l1079,2026l1054,1984l1029,1942l1006,1897l987,1853l970,1808l954,1762l941,1714l931,1665l922,1616l917,1566l914,1514l912,1462l914,1410l917,1359l922,1308l931,1259l941,1210l954,1163l970,1116l987,1070l1006,1026l1029,983l1054,941l1079,899l1110,859l1140,818l1175,779l1211,742l1248,706l1287,671l1327,641l1368,611l1409,585l1453,560l1496,537l1541,517l1585,500l1631,484l1679,471l1728,461l1777,452l1827,447l1879,444l1931,442l1961,442l1992,444l2022,447l2052,448l2081,452l2110,457l2139,462l2168,468l2195,475l2222,483l2250,491l2277,500l2304,510l2330,520l2356,532l2382,545l2281,0l2271,1l2263,3l2253,4l2242,6l2232,7l2224,9l2214,12l2205,13l2152,26l2100,39l2048,53l1997,68l1947,82l1898,98l1849,115l1801,131l1754,150l1708,167l1662,186l1617,205l1572,225l1528,245l1484,265l1443,287l1401,308l1359,331l1319,354l1278,377l1238,400l1199,425l1162,449l1124,475l1087,501l1049,527l1013,553l979,581l944,608l909,635l875,664l842,693l777,752l713,811l651,873l591,936l533,1000l477,1066l424,1132l370,1201l320,1271l270,1341l222,1412l174,1484l130,1557l85,1632l42,1707l0,1784l1774,2815l1789,2792l1803,2767l1817,2744l1833,2723l1849,2700l1865,2678l1882,2655l1899,2633l1917,2613l1936,2592l1953,2572l1973,2551l1992,2531l2012,2512l2032,2494l2052,2475l2038,2476l2023,2478l2008,2479l1993,2481l1977,2481l1963,2482l1947,2482l1931,2482l1879,2481l1827,2478l1777,2472l1728,2463l1679,2453l1631,2440l1585,2425l1541,2407l1496,2389l1453,2366l1409,2341l1368,2315l1327,2285l1287,2255l1248,2220l1211,2184xe" fillcolor="#548dd4" stroked="f" o:allowincell="f" style="position:absolute;left:4763;top:60;width:2381;height:2814;mso-wrap-style:none;v-text-anchor:middle">
                  <v:fill o:detectmouseclick="t" type="solid" color2="#ab722b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left:5224;top:1521;width:2160;height:384;mso-wrap-style:none;v-text-anchor:middle" type="_x0000_t136">
                  <v:path textpathok="t"/>
                  <v:textpath on="t" fitshape="t" string="Zarządzanie nieruchomościami" style="font-family:&quot;Times New Roman&quot;;font-size:12pt"/>
                  <v:fill o:detectmouseclick="t" type="solid" color2="#ffdf9f"/>
                  <v:stroke color="#00206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770" distR="0" simplePos="0" locked="0" layoutInCell="0" allowOverlap="1" relativeHeight="7">
                <wp:simplePos x="0" y="0"/>
                <wp:positionH relativeFrom="column">
                  <wp:posOffset>5530215</wp:posOffset>
                </wp:positionH>
                <wp:positionV relativeFrom="paragraph">
                  <wp:posOffset>1825625</wp:posOffset>
                </wp:positionV>
                <wp:extent cx="2291080" cy="2339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339280"/>
                          <a:chOff x="0" y="0"/>
                          <a:chExt cx="2291040" cy="233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98720" y="276120"/>
                            <a:ext cx="1781640" cy="17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409680"/>
                            <a:ext cx="941760" cy="9475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68600">
                            <a:off x="388800" y="275760"/>
                            <a:ext cx="151272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2815">
                                <a:moveTo>
                                  <a:pt x="1211" y="2184"/>
                                </a:moveTo>
                                <a:lnTo>
                                  <a:pt x="1175" y="2147"/>
                                </a:lnTo>
                                <a:lnTo>
                                  <a:pt x="1140" y="2108"/>
                                </a:lnTo>
                                <a:lnTo>
                                  <a:pt x="1110" y="2067"/>
                                </a:lnTo>
                                <a:lnTo>
                                  <a:pt x="1079" y="2026"/>
                                </a:lnTo>
                                <a:lnTo>
                                  <a:pt x="1054" y="1984"/>
                                </a:lnTo>
                                <a:lnTo>
                                  <a:pt x="1029" y="1942"/>
                                </a:lnTo>
                                <a:lnTo>
                                  <a:pt x="1006" y="1897"/>
                                </a:lnTo>
                                <a:lnTo>
                                  <a:pt x="987" y="1853"/>
                                </a:lnTo>
                                <a:lnTo>
                                  <a:pt x="970" y="1808"/>
                                </a:lnTo>
                                <a:lnTo>
                                  <a:pt x="954" y="1762"/>
                                </a:lnTo>
                                <a:lnTo>
                                  <a:pt x="941" y="1714"/>
                                </a:lnTo>
                                <a:lnTo>
                                  <a:pt x="931" y="1665"/>
                                </a:lnTo>
                                <a:lnTo>
                                  <a:pt x="922" y="1616"/>
                                </a:lnTo>
                                <a:lnTo>
                                  <a:pt x="917" y="1566"/>
                                </a:lnTo>
                                <a:lnTo>
                                  <a:pt x="914" y="1514"/>
                                </a:lnTo>
                                <a:lnTo>
                                  <a:pt x="912" y="1462"/>
                                </a:lnTo>
                                <a:lnTo>
                                  <a:pt x="914" y="1410"/>
                                </a:lnTo>
                                <a:lnTo>
                                  <a:pt x="917" y="1359"/>
                                </a:lnTo>
                                <a:lnTo>
                                  <a:pt x="922" y="1308"/>
                                </a:lnTo>
                                <a:lnTo>
                                  <a:pt x="931" y="1259"/>
                                </a:lnTo>
                                <a:lnTo>
                                  <a:pt x="941" y="1210"/>
                                </a:lnTo>
                                <a:lnTo>
                                  <a:pt x="954" y="1163"/>
                                </a:lnTo>
                                <a:lnTo>
                                  <a:pt x="970" y="1116"/>
                                </a:lnTo>
                                <a:lnTo>
                                  <a:pt x="987" y="1070"/>
                                </a:lnTo>
                                <a:lnTo>
                                  <a:pt x="1006" y="1026"/>
                                </a:lnTo>
                                <a:lnTo>
                                  <a:pt x="1029" y="983"/>
                                </a:lnTo>
                                <a:lnTo>
                                  <a:pt x="1054" y="941"/>
                                </a:lnTo>
                                <a:lnTo>
                                  <a:pt x="1079" y="899"/>
                                </a:lnTo>
                                <a:lnTo>
                                  <a:pt x="1110" y="859"/>
                                </a:lnTo>
                                <a:lnTo>
                                  <a:pt x="1140" y="818"/>
                                </a:lnTo>
                                <a:lnTo>
                                  <a:pt x="1175" y="779"/>
                                </a:lnTo>
                                <a:lnTo>
                                  <a:pt x="1211" y="742"/>
                                </a:lnTo>
                                <a:lnTo>
                                  <a:pt x="1248" y="706"/>
                                </a:lnTo>
                                <a:lnTo>
                                  <a:pt x="1287" y="671"/>
                                </a:lnTo>
                                <a:lnTo>
                                  <a:pt x="1327" y="641"/>
                                </a:lnTo>
                                <a:lnTo>
                                  <a:pt x="1368" y="611"/>
                                </a:lnTo>
                                <a:lnTo>
                                  <a:pt x="1409" y="585"/>
                                </a:lnTo>
                                <a:lnTo>
                                  <a:pt x="1453" y="560"/>
                                </a:lnTo>
                                <a:lnTo>
                                  <a:pt x="1496" y="537"/>
                                </a:lnTo>
                                <a:lnTo>
                                  <a:pt x="1541" y="517"/>
                                </a:lnTo>
                                <a:lnTo>
                                  <a:pt x="1585" y="500"/>
                                </a:lnTo>
                                <a:lnTo>
                                  <a:pt x="1631" y="484"/>
                                </a:lnTo>
                                <a:lnTo>
                                  <a:pt x="1679" y="471"/>
                                </a:lnTo>
                                <a:lnTo>
                                  <a:pt x="1728" y="461"/>
                                </a:lnTo>
                                <a:lnTo>
                                  <a:pt x="1777" y="452"/>
                                </a:lnTo>
                                <a:lnTo>
                                  <a:pt x="1827" y="447"/>
                                </a:lnTo>
                                <a:lnTo>
                                  <a:pt x="1879" y="444"/>
                                </a:lnTo>
                                <a:lnTo>
                                  <a:pt x="1931" y="442"/>
                                </a:lnTo>
                                <a:lnTo>
                                  <a:pt x="1961" y="442"/>
                                </a:lnTo>
                                <a:lnTo>
                                  <a:pt x="1992" y="444"/>
                                </a:lnTo>
                                <a:lnTo>
                                  <a:pt x="2022" y="447"/>
                                </a:lnTo>
                                <a:lnTo>
                                  <a:pt x="2052" y="448"/>
                                </a:lnTo>
                                <a:lnTo>
                                  <a:pt x="2081" y="452"/>
                                </a:lnTo>
                                <a:lnTo>
                                  <a:pt x="2110" y="457"/>
                                </a:lnTo>
                                <a:lnTo>
                                  <a:pt x="2139" y="462"/>
                                </a:lnTo>
                                <a:lnTo>
                                  <a:pt x="2168" y="468"/>
                                </a:lnTo>
                                <a:lnTo>
                                  <a:pt x="2195" y="475"/>
                                </a:lnTo>
                                <a:lnTo>
                                  <a:pt x="2222" y="483"/>
                                </a:lnTo>
                                <a:lnTo>
                                  <a:pt x="2250" y="491"/>
                                </a:lnTo>
                                <a:lnTo>
                                  <a:pt x="2277" y="500"/>
                                </a:lnTo>
                                <a:lnTo>
                                  <a:pt x="2304" y="510"/>
                                </a:lnTo>
                                <a:lnTo>
                                  <a:pt x="2330" y="520"/>
                                </a:lnTo>
                                <a:lnTo>
                                  <a:pt x="2356" y="532"/>
                                </a:lnTo>
                                <a:lnTo>
                                  <a:pt x="2382" y="545"/>
                                </a:lnTo>
                                <a:lnTo>
                                  <a:pt x="2281" y="0"/>
                                </a:lnTo>
                                <a:lnTo>
                                  <a:pt x="2271" y="1"/>
                                </a:lnTo>
                                <a:lnTo>
                                  <a:pt x="2263" y="3"/>
                                </a:lnTo>
                                <a:lnTo>
                                  <a:pt x="2253" y="4"/>
                                </a:lnTo>
                                <a:lnTo>
                                  <a:pt x="2242" y="6"/>
                                </a:lnTo>
                                <a:lnTo>
                                  <a:pt x="2232" y="7"/>
                                </a:lnTo>
                                <a:lnTo>
                                  <a:pt x="2224" y="9"/>
                                </a:lnTo>
                                <a:lnTo>
                                  <a:pt x="2214" y="12"/>
                                </a:lnTo>
                                <a:lnTo>
                                  <a:pt x="2205" y="13"/>
                                </a:lnTo>
                                <a:lnTo>
                                  <a:pt x="2152" y="26"/>
                                </a:lnTo>
                                <a:lnTo>
                                  <a:pt x="2100" y="39"/>
                                </a:lnTo>
                                <a:lnTo>
                                  <a:pt x="2048" y="53"/>
                                </a:lnTo>
                                <a:lnTo>
                                  <a:pt x="1997" y="68"/>
                                </a:lnTo>
                                <a:lnTo>
                                  <a:pt x="1947" y="82"/>
                                </a:lnTo>
                                <a:lnTo>
                                  <a:pt x="1898" y="98"/>
                                </a:lnTo>
                                <a:lnTo>
                                  <a:pt x="1849" y="115"/>
                                </a:lnTo>
                                <a:lnTo>
                                  <a:pt x="1801" y="131"/>
                                </a:lnTo>
                                <a:lnTo>
                                  <a:pt x="1754" y="150"/>
                                </a:lnTo>
                                <a:lnTo>
                                  <a:pt x="1708" y="167"/>
                                </a:lnTo>
                                <a:lnTo>
                                  <a:pt x="1662" y="186"/>
                                </a:lnTo>
                                <a:lnTo>
                                  <a:pt x="1617" y="205"/>
                                </a:lnTo>
                                <a:lnTo>
                                  <a:pt x="1572" y="225"/>
                                </a:lnTo>
                                <a:lnTo>
                                  <a:pt x="1528" y="245"/>
                                </a:lnTo>
                                <a:lnTo>
                                  <a:pt x="1484" y="265"/>
                                </a:lnTo>
                                <a:lnTo>
                                  <a:pt x="1443" y="287"/>
                                </a:lnTo>
                                <a:lnTo>
                                  <a:pt x="1401" y="308"/>
                                </a:lnTo>
                                <a:lnTo>
                                  <a:pt x="1359" y="331"/>
                                </a:lnTo>
                                <a:lnTo>
                                  <a:pt x="1319" y="354"/>
                                </a:lnTo>
                                <a:lnTo>
                                  <a:pt x="1278" y="377"/>
                                </a:lnTo>
                                <a:lnTo>
                                  <a:pt x="1238" y="400"/>
                                </a:lnTo>
                                <a:lnTo>
                                  <a:pt x="1199" y="425"/>
                                </a:lnTo>
                                <a:lnTo>
                                  <a:pt x="1162" y="449"/>
                                </a:lnTo>
                                <a:lnTo>
                                  <a:pt x="1124" y="475"/>
                                </a:lnTo>
                                <a:lnTo>
                                  <a:pt x="1087" y="501"/>
                                </a:lnTo>
                                <a:lnTo>
                                  <a:pt x="1049" y="527"/>
                                </a:lnTo>
                                <a:lnTo>
                                  <a:pt x="1013" y="553"/>
                                </a:lnTo>
                                <a:lnTo>
                                  <a:pt x="979" y="581"/>
                                </a:lnTo>
                                <a:lnTo>
                                  <a:pt x="944" y="608"/>
                                </a:lnTo>
                                <a:lnTo>
                                  <a:pt x="909" y="635"/>
                                </a:lnTo>
                                <a:lnTo>
                                  <a:pt x="875" y="664"/>
                                </a:lnTo>
                                <a:lnTo>
                                  <a:pt x="842" y="693"/>
                                </a:lnTo>
                                <a:lnTo>
                                  <a:pt x="777" y="752"/>
                                </a:lnTo>
                                <a:lnTo>
                                  <a:pt x="713" y="811"/>
                                </a:lnTo>
                                <a:lnTo>
                                  <a:pt x="651" y="873"/>
                                </a:lnTo>
                                <a:lnTo>
                                  <a:pt x="591" y="936"/>
                                </a:lnTo>
                                <a:lnTo>
                                  <a:pt x="533" y="1000"/>
                                </a:lnTo>
                                <a:lnTo>
                                  <a:pt x="477" y="1066"/>
                                </a:lnTo>
                                <a:lnTo>
                                  <a:pt x="424" y="1132"/>
                                </a:lnTo>
                                <a:lnTo>
                                  <a:pt x="370" y="1201"/>
                                </a:lnTo>
                                <a:lnTo>
                                  <a:pt x="320" y="1271"/>
                                </a:lnTo>
                                <a:lnTo>
                                  <a:pt x="270" y="1341"/>
                                </a:lnTo>
                                <a:lnTo>
                                  <a:pt x="222" y="1412"/>
                                </a:lnTo>
                                <a:lnTo>
                                  <a:pt x="174" y="1484"/>
                                </a:lnTo>
                                <a:lnTo>
                                  <a:pt x="130" y="1557"/>
                                </a:lnTo>
                                <a:lnTo>
                                  <a:pt x="85" y="1632"/>
                                </a:lnTo>
                                <a:lnTo>
                                  <a:pt x="42" y="1707"/>
                                </a:lnTo>
                                <a:lnTo>
                                  <a:pt x="0" y="1784"/>
                                </a:lnTo>
                                <a:lnTo>
                                  <a:pt x="1774" y="2815"/>
                                </a:lnTo>
                                <a:lnTo>
                                  <a:pt x="1789" y="2792"/>
                                </a:lnTo>
                                <a:lnTo>
                                  <a:pt x="1803" y="2767"/>
                                </a:lnTo>
                                <a:lnTo>
                                  <a:pt x="1817" y="2744"/>
                                </a:lnTo>
                                <a:lnTo>
                                  <a:pt x="1833" y="2723"/>
                                </a:lnTo>
                                <a:lnTo>
                                  <a:pt x="1849" y="2700"/>
                                </a:lnTo>
                                <a:lnTo>
                                  <a:pt x="1865" y="2678"/>
                                </a:lnTo>
                                <a:lnTo>
                                  <a:pt x="1882" y="2655"/>
                                </a:lnTo>
                                <a:lnTo>
                                  <a:pt x="1899" y="2633"/>
                                </a:lnTo>
                                <a:lnTo>
                                  <a:pt x="1917" y="2613"/>
                                </a:lnTo>
                                <a:lnTo>
                                  <a:pt x="1936" y="2592"/>
                                </a:lnTo>
                                <a:lnTo>
                                  <a:pt x="1953" y="2572"/>
                                </a:lnTo>
                                <a:lnTo>
                                  <a:pt x="1973" y="2551"/>
                                </a:lnTo>
                                <a:lnTo>
                                  <a:pt x="1992" y="2531"/>
                                </a:lnTo>
                                <a:lnTo>
                                  <a:pt x="2012" y="2512"/>
                                </a:lnTo>
                                <a:lnTo>
                                  <a:pt x="2032" y="2494"/>
                                </a:lnTo>
                                <a:lnTo>
                                  <a:pt x="2052" y="2475"/>
                                </a:lnTo>
                                <a:lnTo>
                                  <a:pt x="2038" y="2476"/>
                                </a:lnTo>
                                <a:lnTo>
                                  <a:pt x="2023" y="2478"/>
                                </a:lnTo>
                                <a:lnTo>
                                  <a:pt x="2008" y="2479"/>
                                </a:lnTo>
                                <a:lnTo>
                                  <a:pt x="1993" y="2481"/>
                                </a:lnTo>
                                <a:lnTo>
                                  <a:pt x="1977" y="2481"/>
                                </a:lnTo>
                                <a:lnTo>
                                  <a:pt x="1963" y="2482"/>
                                </a:lnTo>
                                <a:lnTo>
                                  <a:pt x="1947" y="2482"/>
                                </a:lnTo>
                                <a:lnTo>
                                  <a:pt x="1931" y="2482"/>
                                </a:lnTo>
                                <a:lnTo>
                                  <a:pt x="1879" y="2481"/>
                                </a:lnTo>
                                <a:lnTo>
                                  <a:pt x="1827" y="2478"/>
                                </a:lnTo>
                                <a:lnTo>
                                  <a:pt x="1777" y="2472"/>
                                </a:lnTo>
                                <a:lnTo>
                                  <a:pt x="1728" y="2463"/>
                                </a:lnTo>
                                <a:lnTo>
                                  <a:pt x="1679" y="2453"/>
                                </a:lnTo>
                                <a:lnTo>
                                  <a:pt x="1631" y="2440"/>
                                </a:lnTo>
                                <a:lnTo>
                                  <a:pt x="1585" y="2425"/>
                                </a:lnTo>
                                <a:lnTo>
                                  <a:pt x="1541" y="2407"/>
                                </a:lnTo>
                                <a:lnTo>
                                  <a:pt x="1496" y="2389"/>
                                </a:lnTo>
                                <a:lnTo>
                                  <a:pt x="1453" y="2366"/>
                                </a:lnTo>
                                <a:lnTo>
                                  <a:pt x="1409" y="2341"/>
                                </a:lnTo>
                                <a:lnTo>
                                  <a:pt x="1368" y="2315"/>
                                </a:lnTo>
                                <a:lnTo>
                                  <a:pt x="1327" y="2285"/>
                                </a:lnTo>
                                <a:lnTo>
                                  <a:pt x="1287" y="2255"/>
                                </a:lnTo>
                                <a:lnTo>
                                  <a:pt x="1248" y="2220"/>
                                </a:lnTo>
                                <a:lnTo>
                                  <a:pt x="1211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567720"/>
                            <a:ext cx="716400" cy="54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siążeczka opła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165.4pt;width:140.3pt;height:140.85pt" coordorigin="9022,3308" coordsize="2806,2817">
                <v:rect id="shape_0" stroked="f" o:allowincell="f" style="position:absolute;left:9022;top:3310;width:2805;height:281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c000" stroked="t" o:allowincell="f" style="position:absolute;left:9271;top:3520;width:1482;height:1491;mso-wrap-style:none;v-text-anchor:middle">
                  <v:fill o:detectmouseclick="t" type="solid" color2="#003fff"/>
                  <v:stroke color="#ffc000" weight="9360" joinstyle="miter" endcap="flat"/>
                  <w10:wrap type="none"/>
                </v:oval>
                <v:shape id="shape_0" coordsize="2382,2815" path="m1211,2184l1175,2147l1140,2108l1110,2067l1079,2026l1054,1984l1029,1942l1006,1897l987,1853l970,1808l954,1762l941,1714l931,1665l922,1616l917,1566l914,1514l912,1462l914,1410l917,1359l922,1308l931,1259l941,1210l954,1163l970,1116l987,1070l1006,1026l1029,983l1054,941l1079,899l1110,859l1140,818l1175,779l1211,742l1248,706l1287,671l1327,641l1368,611l1409,585l1453,560l1496,537l1541,517l1585,500l1631,484l1679,471l1728,461l1777,452l1827,447l1879,444l1931,442l1961,442l1992,444l2022,447l2052,448l2081,452l2110,457l2139,462l2168,468l2195,475l2222,483l2250,491l2277,500l2304,510l2330,520l2356,532l2382,545l2281,0l2271,1l2263,3l2253,4l2242,6l2232,7l2224,9l2214,12l2205,13l2152,26l2100,39l2048,53l1997,68l1947,82l1898,98l1849,115l1801,131l1754,150l1708,167l1662,186l1617,205l1572,225l1528,245l1484,265l1443,287l1401,308l1359,331l1319,354l1278,377l1238,400l1199,425l1162,449l1124,475l1087,501l1049,527l1013,553l979,581l944,608l909,635l875,664l842,693l777,752l713,811l651,873l591,936l533,1000l477,1066l424,1132l370,1201l320,1271l270,1341l222,1412l174,1484l130,1557l85,1632l42,1707l0,1784l1774,2815l1789,2792l1803,2767l1817,2744l1833,2723l1849,2700l1865,2678l1882,2655l1899,2633l1917,2613l1936,2592l1953,2572l1973,2551l1992,2531l2012,2512l2032,2494l2052,2475l2038,2476l2023,2478l2008,2479l1993,2481l1977,2481l1963,2482l1947,2482l1931,2482l1879,2481l1827,2478l1777,2472l1728,2463l1679,2453l1631,2440l1585,2425l1541,2407l1496,2389l1453,2366l1409,2341l1368,2315l1327,2285l1287,2255l1248,2220l1211,2184xe" fillcolor="#548dd4" stroked="f" o:allowincell="f" style="position:absolute;left:9321;top:3309;width:2381;height:2814;mso-wrap-style:none;v-text-anchor:middle;rotation:218">
                  <v:fill o:detectmouseclick="t" type="solid" color2="#ab722b"/>
                  <v:stroke color="#3465a4" joinstyle="round" endcap="flat"/>
                  <w10:wrap type="none"/>
                </v:shape>
                <v:rect id="shape_0" fillcolor="#002060" stroked="t" o:allowincell="f" style="position:absolute;left:9437;top:3769;width:1127;height:8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Książeczka opłat</w:t>
                        </w:r>
                      </w:p>
                    </w:txbxContent>
                  </v:textbox>
                  <v:path textpathok="t"/>
                  <v:textpath on="t" fitshape="t" string="Książeczka opłat" style="font-family:&quot;Times New Roman&quot;;font-size:14pt"/>
                  <v:fill o:detectmouseclick="t" type="solid" color2="#ffdf9f"/>
                  <v:stroke color="#002060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9160</wp:posOffset>
            </wp:positionH>
            <wp:positionV relativeFrom="paragraph">
              <wp:posOffset>2369185</wp:posOffset>
            </wp:positionV>
            <wp:extent cx="340360" cy="403860"/>
            <wp:effectExtent l="0" t="0" r="0" b="0"/>
            <wp:wrapNone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46315" cy="3566160"/>
            <wp:effectExtent l="0" t="0" r="0" b="0"/>
            <wp:docPr id="7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2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Zarządzenia Nr 94/2011</w:t>
    </w:r>
  </w:p>
  <w:p>
    <w:pPr>
      <w:pStyle w:val="Header"/>
      <w:jc w:val="right"/>
      <w:rPr>
        <w:b/>
        <w:b/>
      </w:rPr>
    </w:pPr>
    <w:r>
      <w:rPr>
        <w:b/>
      </w:rPr>
      <w:t>BURMISTRZA MIASTA OSTRÓDY</w:t>
    </w:r>
  </w:p>
  <w:p>
    <w:pPr>
      <w:pStyle w:val="Header"/>
      <w:jc w:val="right"/>
      <w:rPr>
        <w:b/>
        <w:b/>
      </w:rPr>
    </w:pPr>
    <w:r>
      <w:rPr>
        <w:b/>
      </w:rPr>
      <w:t>z dnia 7 czerwca 2011r.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1:00Z</dcterms:created>
  <dc:creator>User</dc:creator>
  <dc:description/>
  <cp:keywords/>
  <dc:language>en-US</dc:language>
  <cp:lastModifiedBy>BORM</cp:lastModifiedBy>
  <cp:lastPrinted>2011-06-07T13:46:00Z</cp:lastPrinted>
  <dcterms:modified xsi:type="dcterms:W3CDTF">2011-06-07T11:48:00Z</dcterms:modified>
  <cp:revision>4</cp:revision>
  <dc:subject/>
  <dc:title/>
</cp:coreProperties>
</file>