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 NR  94/2011</w:t>
      </w:r>
    </w:p>
    <w:p>
      <w:pPr>
        <w:pStyle w:val="Sub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Sub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 7 czerwca  2011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Arial" w:ascii="Arial" w:hAnsi="Arial"/>
          <w:sz w:val="22"/>
          <w:szCs w:val="22"/>
        </w:rPr>
        <w:t>w  sprawi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rażenia zgody na używanie herbu Miasta Ostródy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podstawie art. 30 ust. 1 ustawy z dnia 8 marca 1990 r. o samorządzie gminnym                         (t.j. Dz. U. Nr 142, poz. 1591 z 2001 r. z późniejszymi zmianami)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 się zgodę na używanie herbu Miasta Ostródy na okładce książeczek opłat czynszowych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przez Miejską Administrację Budynków Komunalnych spółka                                                                                         z ograniczoną odpowiedzialnością w Ostródzie, zgodnie z załączonym wzorem stanowiącym załącznik nr 1 do niniejszego Zarządzeni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dtytuZnak">
    <w:name w:val="Podtytuł Znak"/>
    <w:basedOn w:val="Domylnaczcionkaakapitu"/>
    <w:qFormat/>
    <w:rPr>
      <w:rFonts w:ascii="Ottawa;Times New Roman" w:hAnsi="Ottawa;Times New Roman" w:eastAsia="Times New Roman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Ottawa;Times New Roman" w:hAnsi="Ottawa;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Ottawa;Times New Roman" w:hAnsi="Ottawa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5:00Z</dcterms:created>
  <dc:creator>BOI</dc:creator>
  <dc:description/>
  <cp:keywords/>
  <dc:language>en-US</dc:language>
  <cp:lastModifiedBy>BOI</cp:lastModifiedBy>
  <dcterms:modified xsi:type="dcterms:W3CDTF">2011-06-09T10:16:00Z</dcterms:modified>
  <cp:revision>1</cp:revision>
  <dc:subject/>
  <dc:title/>
</cp:coreProperties>
</file>