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ZARZĄDZENIE NR  93 /20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URMISTRZ MIASTA OSTRÓ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2 czerwca 2011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Dyrektora Muzeum w Ostródz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stawie art. 30 ust. 2 pkt 5 ustawy z dnia 8 marca 1990r. o samorządzie gminnym (Dz. U. z 2001r. Nr 142, poz. 1591 ze zm.), art. 15 ust. 1 ustawy z dnia 25 października 1991r. o organizowaniu i prowadzeniu działalności kulturalnej (Dz. U z 2001r. Nr 13, poz. 123 ze zm.) oraz art. 68 i art. 68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>ustawy z dnia 26 czerwca 1974r. – Kodeks pracy (Dz. U. z 1998r. Nr 21, poz. 94 ze zm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zasięgnięciu opini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Międzyzakładowej Komisji N.S.Z.Z. „Solidarność” przy Urzędzie Miejskim w Ostródz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armińsko-Mazurskiego Oddziału Stowarzyszenia Muzealników Polskich w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ołuj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a Marka Jankowskiego na Dyrektora Muzeum w Ostródz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em 1 czerwca 2011r. na czas nieokreślo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ość wynagrodzenia oraz inne warunki pracy zostaną określone odręb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54:00Z</dcterms:created>
  <dc:creator>BOI</dc:creator>
  <dc:description/>
  <cp:keywords/>
  <dc:language>en-US</dc:language>
  <cp:lastModifiedBy>BOI2</cp:lastModifiedBy>
  <dcterms:modified xsi:type="dcterms:W3CDTF">2011-06-03T08:30:00Z</dcterms:modified>
  <cp:revision>3</cp:revision>
  <dc:subject/>
  <dc:title/>
</cp:coreProperties>
</file>