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R Z Ą D Z E N I E    Nr  77/ 2011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dnia 4 maja 2011r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:  zmiany składu osobowego Miejskiej Komisji Mieszkaniowej</w:t>
      </w:r>
    </w:p>
    <w:p>
      <w:pPr>
        <w:pStyle w:val="Normal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a podstawie § 13  Uchwały Nr V/30/03 Rady Miejskiej w Ostródzie z dnia 24.01.2003r  w sprawie zasad wynajmowania lokali wchodzących w skład mieszkaniowego zasobu Gminy Miejskiej Ostróda oraz określenia kryteriów wyboru osób, którym przysługuje pierwszeństwo do zawarcia umowy najmu lokalu na czas nieoznaczony oraz lokalu socjalnego zarządzam co następuje :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 składu Miejskiej Komisji Mieszkaniowej powołanej Zarządzeniem Burmistrza Miasta Ostródy Nr 6/2010 z dnia 30  grudnia  2011r odwołuje się Pana Tadeusza Ciesielskiego – przedstawiciela Komendy Powiatowej Policji w Ostródzie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Miejskiej Komisji Mieszkaniowej powołuje się Pana Roberta Truszczyńskiego – przedstawiciela Komendy Powiatowej Policji w Ostródzie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5:00Z</dcterms:created>
  <dc:creator>Naczelnik GA</dc:creator>
  <dc:description/>
  <dc:language>en-US</dc:language>
  <cp:lastModifiedBy>BOI</cp:lastModifiedBy>
  <dcterms:modified xsi:type="dcterms:W3CDTF">2011-06-02T11:55:00Z</dcterms:modified>
  <cp:revision>2</cp:revision>
  <dc:subject/>
  <dc:title/>
</cp:coreProperties>
</file>