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X/ 49 /201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maja 2011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płat za świadczenia przedszkoli publicznych prowadzonych </w:t>
        <w:br/>
        <w:t>przez Gminę Miejską Ostród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8 ust. 2 pkt. 15 ustawy z dnia 8 marca 1990 r. o samorządzie gminnym (tj. Dz. U. z 2001 r. Nr 142, poz. 1591; zm.: z 2002 r. Nr 23, poz. 220, Nr 62, poz. 558, </w:t>
        <w:br/>
        <w:t xml:space="preserve">Nr 113, poz. 984, Nr 153, poz. 1271, Nr 214, poz. 1806, z 2003 r. Nr 80, poz. 717, Nr 162, poz. 1568, z 2004 r. Nr 102, poz. 1055, Nr 116, poz. 1203, Nr 167, poz. 1759, z 2005 r. </w:t>
        <w:br/>
        <w:t>Nr 172, poz. 1441, Nr 175, poz. 1457, z 2006 r. Nr 17, poz. 128, Nr 181, poz. 1337, z 2007 r. Nr 48, poz. 327, Nr 138, poz. 974, Nr 173, poz.1218, z 2008 r. Nr 180, poz.1111, Nr 223,</w:t>
        <w:br/>
        <w:t>poz. 1458, z 2009r. Nr 52, poz. 420, Nr 157, poz. 1241, z 2010 r. Nr 28, poz. 142 i 146,</w:t>
        <w:br/>
        <w:t>Nr 40, poz. 230, Nr 106, poz.675, z 2011 r. Nr 21, poz.113)  oraz art. 6 ust. 1 i art. 14 ust. 5 ustawy z dnia 7 września 1991 r. o systemie oświaty (tj. Dz. U. z 2004 r. Nr 256, poz. 2572, Nr 273, poz. 2703, Nr 281, poz. 2781, z 2005 r. Nr 17, poz. 141, Nr 94, poz. 788, Nr 122, poz. 1020, Nr 131, poz. 1091, Nr 167, poz. 1400, Nr 249, poz. 2104, z 2006 r. Nr 144,</w:t>
        <w:br/>
        <w:t xml:space="preserve">poz. 1043, Nr 208, poz. 1532, Nr 227, poz. 1658, z 2007 r. Nr 42, poz. 273, Nr 80, poz. 542, </w:t>
        <w:br/>
        <w:t xml:space="preserve">Nr 115, poz. 791, Nr 120, poz. 818, Nr 180, poz. 1280, Nr 181, poz. 1292), z 2008 r. </w:t>
        <w:br/>
        <w:t>Nr 70, poz. 416, Nr 145, poz.917, Nr 216, poz. 1370; Nr 235, poz. 1618; Dz. U. z 2009 r.</w:t>
        <w:br/>
        <w:t xml:space="preserve"> Nr 6, poz. 33, Nr 31, poz. 206, Nr 56, poz. 458, Nr 157, poz. 1241 i Nr 219, poz. 1705,           z 2010 r. Nr 44, poz. 250, Nr 54, poz. 320, Nr 127, poz. 857, Nr 148, poz. 991)</w:t>
        <w:br/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1.</w:t>
      </w:r>
      <w:r>
        <w:rPr>
          <w:rFonts w:cs="Arial" w:ascii="Arial" w:hAnsi="Arial"/>
          <w:sz w:val="22"/>
          <w:szCs w:val="22"/>
        </w:rPr>
        <w:t xml:space="preserve"> Usługi świadczone przez publiczne przedszkola prowadzone przez Gminę Miejską Ostróda w zakresie podstawy programowej wychowania przedszkolnego są realizowane bezpłatnie w wymiarze co najmniej 5 godzin dzien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2.</w:t>
      </w:r>
      <w:r>
        <w:rPr>
          <w:rFonts w:cs="Arial" w:ascii="Arial" w:hAnsi="Arial"/>
          <w:sz w:val="22"/>
          <w:szCs w:val="22"/>
        </w:rPr>
        <w:t xml:space="preserve"> Świadczeniami przedszkoli wykraczającymi poza podstawę programową wychowania przedszkolnego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ów dodatkowych, proponowanych przez radę pedagogiczną, dotyczących: adaptacji dzieci w środowisku, wspierania indywidualnych zdolności, rozwoju emocjonalnego oraz edukacji informatycznej na poziomie elementar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y i zabawy korygujące wady wymowy i wady po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edukacyjne prowadzone metodami aktywizuj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y i zabawy doskonalące procesy poznaw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zajęciach rytmicznych, koncertach filharmonii, przedstawieniach teatralnych, wycieczkach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3.</w:t>
      </w:r>
      <w:r>
        <w:rPr>
          <w:rFonts w:cs="Arial" w:ascii="Arial" w:hAnsi="Arial"/>
          <w:sz w:val="22"/>
          <w:szCs w:val="22"/>
        </w:rPr>
        <w:t xml:space="preserve"> Ustala się opłatę miesięczną za 1 godzinę świadczeń wymienionych w § 2 </w:t>
        <w:br/>
        <w:t>w następującej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ogramów dodatkowych, proponowanych przez radę pedagogiczną, dotyczących: adaptacji dzieci w środowisku, wspierania indywidualnych zdolności, rozwoju emocjonalnego oraz edukacji informatycznej na poziomie elementarnym </w:t>
        <w:br/>
        <w:t>– 47,5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y i zabawy korygujące wady wymowy i wady postawy – 47,5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edukacyjne prowadzone metodami aktywizującymi – 47,5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y i zabawy doskonalące procesy poznawcze – 47,5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zajęciach rytmicznych, koncertach filharmonii, przedstawieniach teatralnych, wycieczkach – 47,5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4. </w:t>
      </w:r>
      <w:r>
        <w:rPr>
          <w:rFonts w:cs="Arial" w:ascii="Arial" w:hAnsi="Arial"/>
          <w:sz w:val="22"/>
          <w:szCs w:val="22"/>
        </w:rPr>
        <w:t>1. Wysokość opłaty, o której mowa w § 3 ulega obniżeniu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25% na drugie dziecko w przypadku, gdy do przedszkola samorządowego uczęszcza dwoje rodzeństwa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o 50% na drugie i kolejne dziecko w przypadku, gdy do przedszkola samorządowego uczęszcza troje i więcej rodzeństw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. Obniżenia opłaty, o których mowa w ust. 1 dokonuje się na wniosek rodziców lub prawnych opiekunów dzie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5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6. </w:t>
      </w:r>
      <w:r>
        <w:rPr>
          <w:rFonts w:cs="Arial" w:ascii="Arial" w:hAnsi="Arial"/>
          <w:sz w:val="22"/>
          <w:szCs w:val="22"/>
        </w:rPr>
        <w:t>Traci moc Uchwała Nr L/290/2010 Rady Miejskiej w Ostródzie z dnia 19 lutego 2010 roku w sprawie opłat za świadczenia przedszkoli publicznych prowadzonych przez Gminę Miejską Ostró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7. </w:t>
      </w:r>
      <w:r>
        <w:rPr>
          <w:rFonts w:cs="Arial" w:ascii="Arial" w:hAnsi="Arial"/>
          <w:sz w:val="22"/>
          <w:szCs w:val="22"/>
        </w:rPr>
        <w:t xml:space="preserve">Uchwała wchodzi w życie po upływie 14 dni od dnia ogłoszenia w Dzienniku Urzędowym Województwa Warmińsko-Mazurskiego, z mocą obowiązującą od dnia </w:t>
        <w:br/>
        <w:t>1 września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5:00Z</dcterms:created>
  <dc:creator>BOI2</dc:creator>
  <dc:description/>
  <cp:keywords/>
  <dc:language>en-US</dc:language>
  <cp:lastModifiedBy>BOI2</cp:lastModifiedBy>
  <dcterms:modified xsi:type="dcterms:W3CDTF">2011-06-01T08:35:00Z</dcterms:modified>
  <cp:revision>1</cp:revision>
  <dc:subject/>
  <dc:title/>
</cp:coreProperties>
</file>