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CHWAŁA  NR IX/ 47 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 30 maja 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wykazu kąpielisk na rok 2011 na terenie Gminy Miejskiej Ostród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15 ustawy z dnia 8 marca 1990r. o samorządzie gminnym (tekst jednolity Dz.U. z 2001r. Nr 142, poz. 1591, z późn. zm. Dz. U. z 2002r., Nr 23, poz. 220, Nr 62, poz. 558, Nr 113, poz. 984, Nr 153, poz. 1271, Nr 214, poz. 1806; Dz.U. z 2003 r., Nr 80, poz. 717, Nr 162, poz. 1568; Dz. U. z 2004r., Nr 102, poz. 1055, Nr 116, poz. 1203; Dz. U. z 2005r., Nr 172, poz. 1441, Nr 175, poz. 1457; Dz.U. z 2006r., Nr 17, poz. 128, Nr 181, poz. 1337; Dz. U. z 2007r., Nr 48, poz. 327, Nr 138, poz. 974, Nr 173, poz.1218; Dz.U. z 2008 r. Nr 180, poz.1111, Nr 223, poz.1458; Dz.U. z 2009r. Nr 52, poz.420, Nr 157, poz.1241; Dz.U. z 2010r. Nr 28 poz. 142, poz.146, Nr 40 poz.230; Nr 106 poz.675) w związku z art. 9 ust. 1 pkt 10b i art. 34a ust.1 ustawy z dnia 18 lipca 2001 Prawo wodne (t.j. Dz.U. z 2005r. Nr 239, poz.2019 ze zm. Dz.U. 2005r. Nr 267, poz.2255, Dz.U. 2006r. Nr 170, poz. 1217; Nr 227, poz. 1658; Dz.U. z 2007r. Nr 21, poz.125; Nr 64, poz. 427; Nr 75, poz.493; Nr 88, poz.587; Nr 176, poz.1238; Nr 181, poz.1286; Nr 147, poz. 1033; Nr 231, poz.1704; Dz.U. z 2008r. Nr 199, poz. 1227; Nr 227, poz. 1505; Dz.U. z 2009r. Nr 168, poz. 1323; Nr 215, poz. 1664; Dz.U. z 2010r. Nr 44, poz.253; Nr 96, poz. 620; Nr 182, poz. 1228)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 1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stala się następujące kąpieliska na terenie Gminy Miejskiej Ostróda na rok 2011:</w:t>
      </w:r>
    </w:p>
    <w:p>
      <w:pPr>
        <w:pStyle w:val="Normal"/>
        <w:spacing w:before="120" w:after="12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ąpielisko nr 1 –  jezioro Drwęckie  przy ul. Turystycznej, </w:t>
      </w:r>
    </w:p>
    <w:p>
      <w:pPr>
        <w:pStyle w:val="Normal"/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Kąpielisko nr 2 –  jezioro Sajmino  przy ul. Piaskowej. </w:t>
      </w:r>
    </w:p>
    <w:p>
      <w:pPr>
        <w:pStyle w:val="Normal"/>
        <w:spacing w:before="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Na rok 2011 ustala się sezon kąpieliskowy na terenie Gminy Miejskiej Ostróda                    w okresie od 16.06.2011r. do 31.08.2011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 2. </w:t>
      </w:r>
      <w:r>
        <w:rPr>
          <w:rFonts w:cs="Arial" w:ascii="Arial" w:hAnsi="Arial"/>
          <w:sz w:val="22"/>
          <w:szCs w:val="22"/>
        </w:rPr>
        <w:t>Wykonanie uchwały powierza się Burmistrzowi Miasta  Ostród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 życie z dniem podję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BOI2</dc:creator>
  <dc:description/>
  <cp:keywords/>
  <dc:language>en-US</dc:language>
  <cp:lastModifiedBy>BOI2</cp:lastModifiedBy>
  <dcterms:modified xsi:type="dcterms:W3CDTF">2011-06-01T08:18:00Z</dcterms:modified>
  <cp:revision>2</cp:revision>
  <dc:subject/>
  <dc:title/>
</cp:coreProperties>
</file>