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nr 1 do Zarząd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Burmistrza Miasta Ostród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Nr  463 / 2010  z dnia  29 stycznia 201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POSTĘPOWANIA  O  UDZIELANIE  ZAMÓWIEŃ  PUBLICZNYCH                    O  WARTOŚCI  SZACUNKOWEJ  PRZEKRACZAJĄCEJ  WYRAŻONĄ                   W  ZŁOTYCH  RÓWNOWAROŚĆ  KWOTY  14.OOO  EURO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stanowienia  ogóln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Ilekroć w „Regulaminie postępowania o udzielanie zamówień publicznych o wartości szacunkowej przekraczającej wyrażoną w złotych równowartość kwoty 14.000 euro” zwanym dalej regulaminem,  jest użyte określeni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Burmistrz - rozumie się Burmistrza Miasta Ostród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Zamawiającym  - rozumie się Gminę Miejską Ostród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 - rozumie się Urząd Miejski w Ostródz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órka organizacyjna 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komórki organizacyjnej - rozumie się naczelników wydziałów, kierowników  referatów i biur oraz osoby zajmujące samodzielne stanowis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Pracownik merytoryczny – rozumie się  pracowników merytorycznie  odpowiedzialnych  zgodnie z Regulaminem Organizacyjnym Urzędu Miejskiego w Ostródz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- rozumie się stanowisko d/s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- rozumie się zaproszenie do składania ofert lub specyfikację istotnych warunków zamówienia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- rozumie się wniosek o wszczęcie postępowania w sprawie udzielenia zamówienia publicznego składany do ZP  ( załącznik nr 1 do regulaminu 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- rozumie się komisję przetargową  powołaną przez Burmistr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a Pzp - rozumie się ustawę z dnia 29 stycznia 2004r. - Prawo zamówień publicznych </w:t>
      </w:r>
      <w:r>
        <w:rPr>
          <w:rFonts w:cs="Times New Roman" w:ascii="Times New Roman" w:hAnsi="Times New Roman"/>
          <w:i/>
        </w:rPr>
        <w:t>( tekst jednolity Dz.U. z 2007r.  Nr 223, poz. 1655z póżn. zm. 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zacunkowa zamówienia – rozumie się całkowite szacunkowe wynagrodzenie wykonawcy, bez podatku od towarów i usług, ustalone przez kierownika komórki organizacyjnej lub pracownika merytorycznego z należytą staran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P - rozumie się Urząd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P – rozumie się Biuletyn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G – rozumie się Europejski Obszar Gospodarc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PWE – rozumie się Urząd Oficjalnych Publikacji Wspólnot Europejskich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UUE – rozumie się Dziennik Urzędowy Unii Europejskiej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zasady i tryb udzielania zamówień publicznych przez Gminę Miejską  Ostróda o wartości szacunkowej przekraczającej wyrażoną w złotych równowartość kwoty 14.000 eur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nieuregulowanym niniejszym regulaminem zastosowanie mają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pisy ustawy  z  dnia 29 stycznia 2004r. - Prawo zamówień publicznych  </w:t>
      </w:r>
      <w:r>
        <w:rPr>
          <w:rFonts w:cs="Times New Roman" w:ascii="Times New Roman" w:hAnsi="Times New Roman"/>
          <w:i/>
        </w:rPr>
        <w:t>( t.j. Dz.U.  z 2007r. Nr 223, poz. 1655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</w:rPr>
        <w:t xml:space="preserve">Przepisy ustawy z dnia 27 sierpnia 2009r. Przepisy wprowadzające ustawę o finansach publicznych </w:t>
      </w:r>
      <w:r>
        <w:rPr>
          <w:i/>
          <w:color w:val="000000"/>
        </w:rPr>
        <w:t>(Dz.U. Nr 157, poz. 1241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Przepisy ustawy z dnia  27 sierpnia 2009r. o finansach publicznych </w:t>
      </w:r>
      <w:r>
        <w:rPr>
          <w:i/>
          <w:color w:val="000000"/>
        </w:rPr>
        <w:t>(Dz.U. Nr 157, poz. 1240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color w:val="000000"/>
        </w:rPr>
      </w:pPr>
      <w:r>
        <w:rPr>
          <w:color w:val="000000"/>
        </w:rPr>
        <w:t xml:space="preserve">Komunikat Nr 23 Ministra Finansów z dnia 16 grudnia 2009r. w sprawie standardów kontroli zarządczej dla sektora finansów publicznych </w:t>
      </w:r>
      <w:r>
        <w:rPr>
          <w:i/>
          <w:color w:val="000000"/>
        </w:rPr>
        <w:t>(Dz.Urz. Min. Fin. z 2009r.              Nr 15, poz. 84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żeli przepisy ustawy Pzp nie stanowią inaczej, do czynności podejmowanych                             w postępowaniu o udzielenie zamówienia stosuje się przepisy ustawy                                                  z dnia 23 kwietnia 1964r. - Kodeks cywilny  </w:t>
      </w:r>
      <w:r>
        <w:rPr>
          <w:rFonts w:cs="Times New Roman" w:ascii="Times New Roman" w:hAnsi="Times New Roman"/>
          <w:i/>
        </w:rPr>
        <w:t>( Dz.U. Nr 16, poz. 93 z późn. zm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ozdział  II.  Zasady udzielania zamówi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dstawą do podejmowania działań w zakresie zamówień na dostawy, usługi i roboty budowlane jest uchwała budżetowa na dany rok oraz działalność bieżąca związana                                 z funkcjonowaniem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o udzielanie zamówień publicznych są jawne z zastrzeżeniem wyjątków określonych w ustawie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stępowania o udzielenie zamówienia prowadzi się w języku polski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ach o udzielenie zamówienia oświadczenia, wnioski, zawiadomienia                     oraz informacje, Zamawiający i wykonawcy przekazują -  zgodnie z wyborem Zamawiającego, pisemnie, faksem lub drogą elektro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 przygotowanie i przeprowadzenie postępowania o udzielenie zamówienia odpowiadają pracownicy merytorycznie odpowiedzialni zgodnie z Regulaminem Organizacyjnym Urzędu Miejskiego w Ostródz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soby odpowiedzialne za przygotowanie i przeprowadzenie postępowań o udzielenie zamówienia prowadzą  je w sposób zapewniający całkowitą bezstronność i obiektywizm oraz w sposób zapewniający zachowanie uczciwej konkurencji i równe traktowanie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soby wykonujące czynności w postępowaniu o udzielenie zamówienia składają, pod rygorem odpowiedzialności karnej za fałszywe zeznania, pisemne oświadczenie o braku lub istnieniu okoliczności, o których mowa w art. 17 ustawy Pzp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ceny spełniania przez wykonawców warunków udziału w postępowaniu o udzielenie zamówienia publicznego oraz do badania i oceny złożonych ofert,  Burmistrz powołuje zarządzeniem komisję przetargową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isję powołuje się do postępowań o udzielanie zamówień we wszystkich trybach przewidzianych ustawą Pzp z wyłączeniem konkursu, do przeprowadzenia którego mają zastosowanie przepisy  Działu III Rozdziału 3 ustawy Pzp oraz postępowań w trybie zamówienia z wolnej ręki, w tym prowadzonych na podstawie art. 5 ustawy Pzp.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działa zgodnie z regulaminem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a o udzielenie zamówień przygotowuje  i przeprowadza  ZP,  na wniosek i we współpracy z kierownikiem komórki organizacyjnej, której zamówienie dotyczy lub wyznaczonym przez niego pracownikiem merytoryczny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dział  III.  Zasady przygotowania i prowadzenia postępowań o udzielanie </w:t>
      </w:r>
    </w:p>
    <w:p>
      <w:pPr>
        <w:pStyle w:val="Normal"/>
        <w:spacing w:lineRule="auto" w:line="360"/>
        <w:ind w:firstLine="142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zamówień publicznych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dstawą wszczęcia postępowania o udzielenie zamówienia publicznego o wartości szacunkowej przekraczającej wyrażoną w złotych równowartość kwoty 14.000 euro, jest wniosek kierownika komórki organizacyjnej, której postępowanie dotyczy, zatwierdzony przez Burmistrz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dokumentowaniem posiadania lub zabezpieczenia środków finansowych na realizację  zamówienia jest potwierdzenie tego faktu we wniosku, o którym mowa w ust. 1,  przez Skarbnik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mówienia udziela się wyłącznie wykonawcy wybranemu zgodnie z przepisami                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wszczyna postępowanie o udzielenie zamówienia na wniosek komórki organizacyjnej,            o którym mowa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Komórka zobowiązana jest do przygotowania i przekazania wniosku do ZP przy uwzględnieniu odpowiedniego wyprzedzenia czasowego umożliwiającego zapewnienie zachowania ustawowych terminów przeprowadzenia postępowania oraz wskazanego przez komórkę terminu realizacji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ZP przygotowuje, zgodnie z ustawą, postępowanie o udzielenie zamówienia  publicznego             na podstawie wniosku złożonego przez komórkę organizac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P w szczególności należ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ogłoszenia lub zaproszenia wymaganego dla danego trybu postępowania               o udzielenie zamówienia oraz  przedłożenie do podpisu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specyfikacji istotnych warunków zamówienia publicznego, regulaminu konkursu, zaproszenia do składania ofert lub zaproszenia do rokowań w sprawie udzielenia zamówienia z wolnej ręki i przedłożenie ich do zatwierdzenia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w porozumieniu z komórką organizacyjną projektu umowy                             oraz  przekazanie do sprawdzenia radcy prawnem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informacji  do Prezesa UZP, o których mowa art. 67 ust.2 i art.142 ust.3 ustawy Pz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zgodnych z ustawą informacji i zawiadomień o wyniku postępowania                    i przedłożenie ich do podpisu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i przedłożenie umowy ( po sprawdzeniu przez radcę prawnego ) do podpisu przez Burmistrza Miasta i wybranego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gotowywanie zgodnych z ustawą ogłoszeń do BZP oraz UOPWE o udzieleniu zamówienia publicznego i przedłożenie ich do  podpisu przez  Burmistrz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do wydziału finansowego o zwrot wniesionego przez wykonawców wadi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ZP przygotowuje korespondencję z wykonawcami w sprawach toczącego się postępowania, w szczególności wyjaśnienia dotyczące spraw proceduralnych oraz związanych                              z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przedmiotu zamówienia, ZP przygotowuje  po uprzednim uzyskaniu wyczerpującej informacji od komórki organizacyjnej, na wniosek której prowadzone jest postęp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Korespondencję, o której mowa w ust. 3 i 4,  ZP przedstawia do podpisu przez Burmistrza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komórki organizacyjnej składany do ZP zawier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</w:rPr>
        <w:t>Propozycję trybu udzielenia zamówienia. Dla trybu innego niż przetarg nieograniczony                i ograniczony należy podać uzasadnienie faktyczne i prawne zastosowania wskazanego tryb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</w:rPr>
        <w:t>Określenie przedmiotu zamówienia i warunki jego realizacji zgodne z ustawą Pzp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>Przedmiot zamówienia, którym są roboty budowlane opisuje się za pomocą dokumentacji projektowej oraz specyfikacji technicznej wykonania i odbioru  robót budowlanych, które należy dołączyć do wnios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części zamówienia, jeżeli dopuszcza się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( wymagany lub pożądan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Informację o przewidywanych zamówieniach uzupełniających, o których mowa                                    w  art. 67 ust. 1 pkt 6 i 7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Informację, czy dopuszcza się składanie ofert wariantowych. Jeśli tak, należy podać opis sposobu przedstawienia ofert wariantowych oraz minimalne warunki, jakim muszą odpowiadać oferty wariant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symalną liczbę wykonawców,  z którymi ma zostać zawarta umowa ramowa,  jeżeli przewiduje się zawarcie umowy ram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Wartość szacunkową zamówienia, bez podatku od towarów i usług, ustaloną  z należytą starannością, zgodnie z postanowieniami art. 32 - 35 ustawy Pzp. Do wniosku należy dołączyć dokument zawierający wyliczenie wartości szacunkowej zamówienia podpisany przez osobę dokonującą ustalenia wartośc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Wskazanie pozycji budżetu,  w której zarezerwowano środki na realizację przedmiotu zamówienia lub wskazanie innego źródła finansowania zamówienia, potwierdzone podpisem Skarbnika Mia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Propozycję warunków udziału w postępowaniu wymaganych od wykonawców                      oraz wskazanie dokumentów jakich należy żądać celem potwierdzenia spełni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2340" w:hanging="1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udziału w postępowa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ferowane dostawy, usługi i roboty budowlane wymagań określonych                   dla danego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Zastrzeżenie całości zamówienia lub wskazanie części zamówienia, której wykonania,             ze względu na specyfikę przedmiotu zamówienia,  wykonawca nie może powierzyć podwykonawc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ę kryteriów wyboru najkorzystniejszej oferty, wraz z podaniem znaczenia tych kryteriów oraz sposobu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ę imiennego składu komisji przetarg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stotn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komórki organizacyjnej składającej wnio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iekompletny lub niezgodny z postanowieniami ust. 1 zostaje zwrócony przez ZP do komórki organizacyjnej, której dotyc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e postępowania następuje po zatwierdzeniu wniosku przez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 zatwierdzenia przez Burmistrza przedkłada Z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IV.  Umowy o realizację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e o udzielenie zamówienia publicznego, za wyjątkiem zgodnego z ustawą Pzp unieważnienia postępowania, kończy się zawarciem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 w sprawie zamówienia publicznego, z zastrzeżeniem ust.3, zawiera się                             w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krótszym niż 10 dni od dnia przesłania zawiadomienia o wyborze najkorzystniejszej oferty, jeżeli zawiadomienie to zostało przesłane w sposób określony w art. 27 ust. 2 ustawy Pzp, albo 15 dni – jeżeli zostało przesłane w inny sposób – w przypadku zamówień, których wartość jest równa lub przekracza kwoty określone w przepisach wydanych na podstawie art. 11 ust. 8 ustawy Pzp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krótszym niż 5 dni od dnia przesłania zawiadomienia o wyborze najkorzystniejszej oferty, jeżeli zawiadomienie to zostało przesłane w sposób określony w art. 27 ust. 2 ustawy Pzp, albo 10 dni jeżeli zostało przesłane w inny sposób – w przypadku zamówień, których wartość jest mniejsza niż kwoty określone w przepisach wydanych na podstawie art. 11 ust. 8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w sprawie zamówienia publicznego można zawrzeć przed upływem terminów,                o których mowa w ust. 2, jeżeli zachodzą przesłanki określone w art. 94 ust. 2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Jeżeli wykonawca, którego oferta została wybrana, uchyla się od zawarcia umowy                       w sprawie zamówienia publicznego lub nie wnosi wymaganego zabezpieczenia należytego wykonania umowy, można wybrać ofertę najkorzystniejszą spośród pozostałych ofert bez przeprowadzania ich ponownego badania i oceny, chyba że zachodzą przesłanki unieważnienia postępowania, o których mowa  w art. 93 ust. 1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w sprawie zamówienia publicznego wymaga formy pisemnej pod rygorem nieważności, chyba że przepisy odrębne wymagają formy szczegól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są jawne i podlegają udostępnieniu na zasadach określonych w przepisach                    o dostępie do informacji publicz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podpisuje Burmistrz lub osoby przez niego upoważnion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lub wzory umów przed podpisaniem muszą być sprawdzone przez radcę prawnego pod względem formalno-prawnym. W przypadku wcześniejszego sprawdzenia wzoru umowy lub projektu umowy do specyfikacji, sprawdzeniu podlega jedynie oznaczenie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przed podpisaniem musi być kontrasygnowana przez Skarbnika Mias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ę związaną z zawarciem umowy prowadzi 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a podlega unieważnieniu w części wykraczającej poza określenie przedmiotu zamówienia  zawarte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miana umowy dokonana z naruszeniem postanowienia ust. 3 podlega unieważnieni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czas oznacz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, której przedmiotem są świadczenia okresowe lub ciągłe, można zawrzeć na okres  dłuższy niż 4 lata, jeżeli wykonanie zamówienia w dłuższym okresie spowoduje oszczędności kosztów realizacji zamówienia w stosunku do okresu czteroletniego lub jest to  uzasadnione zdolnościami płatniczymi Gminy lub zakresem  planowania nakładów oraz okresem niezbędnym do ich s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Jeżeli wartość zamówienia, o którym mowa w ust. 2, jest równa lub przekracza kwoty określone w przepisach wydanych na podstawie art. 11 ust. 8 ustawy Pzp,  w terminie 3 dni od wszczęcia postępowania, zawiadamia się Prezesa Urzędu Zamówień Publicznych                   o zamiarze zawarcia umowy na okres dłuższy niż 4 lata, podając uzasadnienie faktyczne               i pr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episów ust.  3 nie stosuje się w przypadku umó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u i pożyczk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u bankowego, jeżeli okres umowy nie przekracza 5 la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, jeżeli okres umowy nie przekracza 5 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ieoznaczony  może być zawierana umowa, której przedmiotem są dostawy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za pomocą sieci wodno-kanalizacyjnej lub odprowadzanie ścieków do takiej s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u z sieci gaz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pła z sieci ciepłowni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encji na oprogramowanie komputerow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ieoznaczony  może być zawierana umowa, której przedmiotem są usługi przesyłowe lub dystrybucyjne energii elektrycznej lub gazu ziem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okrycia roszczeń z tytułu niewykonania lub nienależytego wykonania umowy można żądać od wykonawcy zabezpieczenia należytego wykon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osi się w formie i wysokości dopuszczonej ustawą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rzechowuje się na oprocentowanym rachunku bankowym, zaś jego zwrot następuje wraz z odsetkami wynikającymi z umowy rachunku bankowego, na którym było przechowywane, pomniejszonymi o koszt prowadzenia tego rachunku oraz prowizji bankowej za przelew pieniędzy na rachunek bankow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bezpieczenie wnoszone w innej formie niż pieniężna przechowuje wydział finansowy                w sposób zabezpieczający jego nienarusz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wniesionego zabezpieczenia dokonuje komórka organizacyjna,  której umowa  dotyczy, po całkowitej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wrotu wniesionego zabezpieczenia dokonuje wydział finansowy na pisemny wniosek komórki organizacyjnej, o której mowa w ust.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V.  Zaliczkowanie udzielanych zamówień publi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</w:rPr>
        <w:t>§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a poczet wykonania zamówienia można udzielić zaliczek, jeżeli możliwość taka została przewidziana w ogłoszeniu o zamówieniu lub w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ki nie można udzielić, jeżeli wykonawca został wybrany w trybie negocjacji bez ogłoszenia lub z wolnej rę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udzielić kolejnych zaliczek, pod warunkiem że wykonawca wykaże, że wykonał zamówienie w zakresie wartości poprzednio udzielanych zalic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widywana wartość zaliczek przekracza 20 % wysokości wynagrodzenia wykonawcy, można żądać od wykonawcy wniesienia zabezpieczenia zaliczki w jednej lub kilku formach wskazanych w art. 148 ust. 1 i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żądania wniesienia zabezpieczenia zaliczki, w umowie określa się formę lub formy zabezpieczenia zaliczki, wysokość zabezpieczenia, a także sposób jego wniesienia                 i zwrotu. Umowa może przewidywać możliwość zmiany formy zabezpieczenia zaliczki              w trakcie realizacji tej umo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.  Udostępnianie  dokumentów związanych z postępowaniem o udziel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644" w:hanging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do protokołu udostępnia się po dokonaniu wyboru najkorzystniejszej oferty              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ie ujawnia się informacji stanowiących tajemnicę przedsiębiorstwa w rozumieniu przepisów o zwalczaniu nieuczciwej konkurencji, jeżeli wykonawca, nie później niż                 w terminie składania ofert lub wniosków o dopuszczenie do udziału w postępowaniu, zastrzegł, że nie mogą one być udostępnian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            Do konkursu niniejszy przepis stosuje się odpowiedn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kumenty, o których mowa w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3 ust. 1, z zastrzeżeniem postanowień 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3 ust. 2 i 3,     są udostępniane na pisemny wniosek zainteresow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Burmistrz wyznacza zainteresowanemu, o którym mowa w ust. 1, miejsce i termin,                    w którym będzie on mógł się zapoznać z treścią żąd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 trakcie udostępnienia do wglądu ofert wymagana jest obecność członka komisji przetargowej lub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udostępniania do wglądu protokołu wraz z załącznikami wymagana jest obecność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mpletność i nienaruszalny stan udostępnianych do wglądu dokumentów odpowiada członek komisji lub pracownik ZP, o których mowa w ust. 3 i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VI.  Przechowywanie dokumentów związanych z postępowani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przechowywany jest przez okres 4 lat od dnia zakończenia  postępowania o udzielenie zamówienia, w sposób gwarantujący jego nienaruszal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, których oferty nie zostały wybrane, na ich pisemny wniosek, zwraca się złożone przez nich plany, projekty, rysunki, modele, próbki, wzory, programy komputerowe oraz inne podobne materi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o wartości mniejszej niż kwoty określone                   w przepisach wydanych na podstawie art. 11 ust. 8, niezwłocznie zwraca się ofertę, która została złożona po termi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 wartości równej lub przekraczającej kwoty określone w przepisach wydanych na podstawie art. 11 ust. 8, niezwłocznie zawiadamia się wykonawcę o złożeniu oferty po terminie oraz zwraca ofertę po upływie terminu do wniesienia odwoła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Ottawa;Times New Roman"/>
        </w:rPr>
        <w:t xml:space="preserve">                                                                                 </w:t>
      </w:r>
      <w:r>
        <w:rPr/>
        <w:t>Zastępca Burmistrza Miasta Ostród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Ottawa;Times New Roman"/>
        </w:rPr>
        <w:t xml:space="preserve">                      </w:t>
      </w:r>
      <w:r>
        <w:rPr>
          <w:rFonts w:eastAsia="Ottawa;Times New Roman"/>
          <w:i/>
        </w:rPr>
        <w:t xml:space="preserve">                                                                        </w:t>
      </w:r>
      <w:r>
        <w:rPr>
          <w:i/>
        </w:rPr>
        <w:t>Olgierd Dąbr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1:00Z</dcterms:created>
  <dc:creator>Witold OZIMEK</dc:creator>
  <dc:description/>
  <cp:keywords/>
  <dc:language>en-US</dc:language>
  <cp:lastModifiedBy>Ania Malisz</cp:lastModifiedBy>
  <cp:lastPrinted>2010-02-08T13:47:00Z</cp:lastPrinted>
  <dcterms:modified xsi:type="dcterms:W3CDTF">2010-02-08T13:36:00Z</dcterms:modified>
  <cp:revision>22</cp:revision>
  <dc:subject/>
  <dc:title>                                                                                        Załącznik  nr 1 do Zarządzenia </dc:title>
</cp:coreProperties>
</file>