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279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0  lipca 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prowadzenia zadania audytowego poza planem audytu wewnętrznego n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awy. o samorządzie gminnym z dnia 8 marca 1990r. ( Dz. 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2001r. nr 142, poz. 1591 z późn. zm.), art. 283 ust. 2 ustawy z dnia 27 sierpnia 2009r. o finansach publicznych (Dz.U. z 2009r., Nr 157, poz. 1240) oraz  § 10 Rozporządzenia Ministra  Finansów z dnia 1 lutego 2010r. w sprawie  przeprowadzania i dokumentowania audytu wewnętrznego (Dz. U. z 2010r., Nr 21, poz. 108),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prowadzić zadanie audytowe poza planem audytu wewnętrznego na rok 2012,  polegające na  określeniu stanu zobowiązań wynikających z zawartych umów oraz innych tytułów na dzień 30 czerwca 2012r. i ustalić ewentualne przyczyny nieterminowego ich regu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danie audytowe należy zakończyć do dnia 27 lipca 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audytorowi wewnętrznemu Urzędu Miejskiego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7:00Z</dcterms:created>
  <dc:creator>-</dc:creator>
  <dc:description/>
  <cp:keywords/>
  <dc:language>en-US</dc:language>
  <cp:lastModifiedBy> </cp:lastModifiedBy>
  <cp:lastPrinted>2012-07-23T07:39:00Z</cp:lastPrinted>
  <dcterms:modified xsi:type="dcterms:W3CDTF">2012-07-23T05:44:00Z</dcterms:modified>
  <cp:revision>7</cp:revision>
  <dc:subject/>
  <dc:title/>
</cp:coreProperties>
</file>