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IX / 44 /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j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składu osobowego stałych Komisji Rady Miejskiej w Ostródz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a ust. 2 i art. 21 ust. 1 ustawy z dnia 8 marca 1990 r.                            o samorządzie gminnym (tekst jednolity Dz. U. z 2001 r. Nr 142, poz.1591 z późn. zm.)                        w związku z § 19 ust. 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,                 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Ustala się skład stałych Komisji Rady Miejskiej w Ostródz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Rewizyjna zgodnie z załącznikiem nr 1 do niniejszej uchwał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Budżetu i Finansów zgodnie z załącznikiem nr 2 do niniejszej uchwały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Rozwoju i Gospodarki Komunalnej zgodnie z załącznikiem nr 3 do niniejszej uchwał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Oświaty, Kultury i Sportu zgodnie z załącznikiem nr 4 do niniejszej uchwał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Pomocy Społecznej ds. Osób Niepełnosprawnych, ds. Rodziny i Zdrowia                   zgodnie 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Traci moc Uchwała Nr II / 4 / 2010 Rady Miejskiej w Ostródzie z dnia 10 grudnia                       2010 r. w sprawie ustalenia składu osobowego stałych Komisji Rady Miejskiej w Ostródzie oraz Uchwała Nr VI /30 / 2011 Rady Miejskiej w Ostródzie z dnia 18 lutego 2011 r. w sprawie zmiany uchwały w sprawie ustalenia składu osobowego stałych Komisji Rady Miejskiej                        w Ostródz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X/44/2011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0 maja 2011 roku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ewizyjna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Jolanta Dako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ojciech Gudaczews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arbara Janko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rzegorz Kierozalski </w:t>
      </w:r>
    </w:p>
    <w:p>
      <w:pPr>
        <w:pStyle w:val="Normal"/>
        <w:ind w:left="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X/44/2011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0 maja 2011 roku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Budżetu i Finansów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Mirosława Bilińs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żbieta Feltynows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ndrzej Garlick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Barbara Jankows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nisław Kose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an Liberack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Barbara Ławnic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an Nosewic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an Stasiulewic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rzysztof Żynd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X/44/2011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0 maja 2011 roku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Rozwoju i Gospodarki Komunalnej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Grzegorz Kierozals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Jan Liberac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omasz Podsiadł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nna Rutkiewicz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X/44/2011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0 maja 2011 roku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Oświaty, Kultury i Sportu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Jolanta Dakows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ojciech Gudaczews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enryk Ho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ariusz Kłokoc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yszard Kowalsk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nna Rutkiewicz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IX/44/2011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0 maja 2011 roku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składu osobowego stałych Komisji Rady Miejskiej                     w Ostródzie.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omocy Społecznej ds. Osób Niepełnosprawnych, ds. Rodziny i Zdrowia   Rady Miejskiej w Ostródzie w składzi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Tadeusz Be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arbara Ławnic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dwiga Obręb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omasz Podsiadł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4:00Z</dcterms:created>
  <dc:creator>Jamruszkiewicz</dc:creator>
  <dc:description/>
  <cp:keywords/>
  <dc:language>en-US</dc:language>
  <cp:lastModifiedBy>Jamruszkiewicz</cp:lastModifiedBy>
  <cp:lastPrinted>2011-05-31T08:31:00Z</cp:lastPrinted>
  <dcterms:modified xsi:type="dcterms:W3CDTF">2011-05-31T06:39:00Z</dcterms:modified>
  <cp:revision>7</cp:revision>
  <dc:subject/>
  <dc:title>Projekt:</dc:title>
</cp:coreProperties>
</file>