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b/>
        </w:rPr>
        <w:t>Załącznik nr 5</w:t>
      </w:r>
      <w:r>
        <w:rPr/>
        <w:t xml:space="preserve"> </w:t>
      </w:r>
      <w:r>
        <w:rPr>
          <w:sz w:val="22"/>
          <w:szCs w:val="22"/>
        </w:rPr>
        <w:t xml:space="preserve">do Regulaminu postępowania o udzielanie zamówień publicznych o wartości szacunkowej nieprzekraczającej wyrażonej w złotych równowartości kwoty 14.000 euro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kół rozeznania ryn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stróda, dnia ……………… 200…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mina Miejska Ostró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Miejski w Ostródz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ickiewicza 2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 – 100 Ostró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Protokół rozeznania rynku w związku udzieleniem zamówienia nr ……/340B/…/200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o wartości nieprzekraczającej 14.000 euro, udzielane na podstawie art. 4 </w:t>
        <w:br/>
        <w:t xml:space="preserve">pkt 8 ustawy z dnia 29 stycznia 2004 r. Prawo zamówień publicznych </w:t>
      </w:r>
      <w:r>
        <w:rPr>
          <w:rFonts w:cs="Garamond" w:ascii="Garamond" w:hAnsi="Garamond"/>
          <w:i/>
        </w:rPr>
        <w:t>(t.j. Dz.U. z 2007 r. Nr 223, poz. 1655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 zamówienia: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Garamond" w:ascii="Garamond" w:hAnsi="Garamond"/>
        </w:rPr>
        <w:t xml:space="preserve">Wartość szacunkowa zamówienia, bez podatku od towarów i usług: </w:t>
        <w:tab/>
        <w:t>………………… zł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e warunki realizacji zamówienia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Garamond" w:ascii="Garamond" w:hAnsi="Garamond"/>
        </w:rPr>
        <w:t xml:space="preserve">Termin realizacji: </w:t>
        <w:tab/>
        <w:t>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gwarancji:</w:t>
        <w:tab/>
        <w:t>………… miesięcy, licząc od dnia bezusterkowego protokólarnego odbioru końcowego przedmiotu zamówienia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Garamond" w:hAnsi="Garamond" w:cs="Garamond"/>
        </w:rPr>
      </w:pPr>
      <w:r>
        <w:rPr/>
        <w:t xml:space="preserve">Inne elementy związane z realizacją zamówienia: </w:t>
        <w:tab/>
        <w:t>……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zamówienia wynikająca z wybranej oferty …………………………..….. zł brutto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stawienie dokonanego rozeznania rynku potencjalnych wykonawców: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98"/>
        <w:gridCol w:w="180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Nazwa oferenta, adr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owana cena   w zł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ki 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ił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ttawa;Times New Roman" w:hAnsi="Ottawa;Times New Roman" w:cs="Ottaw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 </dc:creator>
  <dc:description/>
  <cp:keywords/>
  <dc:language>en-US</dc:language>
  <cp:lastModifiedBy>Ania Malisz</cp:lastModifiedBy>
  <dcterms:modified xsi:type="dcterms:W3CDTF">2009-01-19T08:30:00Z</dcterms:modified>
  <cp:revision>4</cp:revision>
  <dc:subject/>
  <dc:title/>
</cp:coreProperties>
</file>