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12/201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stycznia 2015 rok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owołania komisji do dokonania przeglądu materiałów zawierających informacji niejawnych w Urzędzie Miejskim w Ostródzi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33 ust 3 ustawy z dnia 8 marca 1990r. o samorządzie gminnym (Dz.U. 2013, poz. 594) oraz art. 6 ust. 4 i art. 181 ust.1 ustawy z dnia 5 sierpnia 2010r. o ochronie informacji niejawnych (Dz.U.Nr 182, poz. 1228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do dokonania przeglądu materiałów zawierających informacje niejawn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Miejskim w Ostródzie w składzie:</w:t>
      </w:r>
    </w:p>
    <w:p>
      <w:pPr>
        <w:pStyle w:val="Standard"/>
        <w:numPr>
          <w:ilvl w:val="0"/>
          <w:numId w:val="1"/>
        </w:numPr>
        <w:rPr/>
      </w:pPr>
      <w:r>
        <w:rPr/>
        <w:t>Jacek Kamiński – przewodniczący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ela Długosz – członek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Pietrzyk – członek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dokona przeglądu materiałów zawierających informacje niejawne oraz sprawdzenia stanu ewidencyjnego i stanu faktycznego, w tym pieczęci i stempl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 posiadające wartość archiwalną, dla których minął ustawowy okres ochrony, komisja zakwalifikuje do przekazania do archiwum zakładowego, po uprzednim przedłożeniu Burmistrzowi Miasta do zatwierdz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eriały nieposiadające wartości archiwalnej, dla których minął okres ochronny, komisja zakwalifikuje do zniszczenia z uwzględnieniem obowiązujących przepisów ustawy z dnia 14  lipca 1983r. o narodowym zasobie archiwalnym i archiwach (tj. Dz.U. z 1983r. Nr 38, poz.17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óźn.zm) oraz aktach wykonawczych wydanych na jej podstaw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prowadzi czynności w nieprzekraczającym terminie do dnia 31 marca 2015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zakwalifikowane przez komisję do przekazania do archiwum zakładowego, po naniesieniu odpowiednich zmian i adnotacji na dokumentach oraz w dziennikach ewidencyjnych, pracownik wymieniony w §1 ust.2 skompletuje w teczkach tematycznych i po ich opisaniu przekaże za pokwitowaniem do archiwum zakładowego jako sprawy jawn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dokonanych czynności komisja sporządzi sprawozdanie, które Przewodniczący komisji przedłoży Burmistrzowi w terminie 14 dni od daty zakończenia pracy komisj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tokół komisyjnego zniszczenia materiałów niearchiwalnych sporządzony jest w dwóch egzemplarzach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stwierdzenia nieprawidłowości komisja określi termin ich usunięc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niniejszego zarządzenia powierza się Pełnomocnikowi ds. Ochrony Informacji Niejawnych w Urzędzie Miejskim w Ostródzi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3:00Z</dcterms:created>
  <dc:creator>Marta Kowalska</dc:creator>
  <dc:description/>
  <dc:language>en-US</dc:language>
  <cp:lastModifiedBy>BOI</cp:lastModifiedBy>
  <cp:lastPrinted>2015-01-13T14:01:00Z</cp:lastPrinted>
  <dcterms:modified xsi:type="dcterms:W3CDTF">2015-01-14T08:57:00Z</dcterms:modified>
  <cp:revision>3</cp:revision>
  <dc:subject/>
  <dc:title/>
</cp:coreProperties>
</file>