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Regulaminu postępowania o udzielanie zamówień publicznych o wartości szacunkowej nieprzekraczającej wyrażonej w złotych równowartości kwoty 14.000 euro      </w:t>
      </w:r>
    </w:p>
    <w:p>
      <w:pPr>
        <w:pStyle w:val="Normal"/>
        <w:ind w:left="180" w:hanging="18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nazwa, adres wykonawcy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Nasz znak :                                                      Data :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…………</w:t>
      </w:r>
      <w:r>
        <w:rPr/>
        <w:t>. – 341B  - …….. / ……                        ………. – …… – 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symbol wydziału)            (kolejny nr)    (rok)                                   (rok)           (miesiąc)  (dzień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L E C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a podstawie art. 4 pkt. 8 ustawy z dnia 29 stycznia 2004r. Prawo zamówień publicznych </w:t>
      </w:r>
      <w:r>
        <w:rPr>
          <w:i/>
        </w:rPr>
        <w:t>(t.j. Dz.U. z 2007r. Nr 223, poz. 1655 z późn. zm.)</w:t>
      </w:r>
      <w:r>
        <w:rPr/>
        <w:t xml:space="preserve"> Zamawiający powierza                     a Wykonawca przyjmuje do wykonania zgodnie z ofertą / kosztorysem ofertowym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realizacji przedmiotu zlecenia : ……………….. od dnia udzielenia zamówienia/przekazania placu budowy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przysługujące Wykonawcy za realizację przedmiotu zlecenia określa się na kwotę ………………………. zł brutto, w tym …… % VAT (słownie: …………………………………………………………………………………… zł brutt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leżność przysługującą Wykonawcy za realizację przedmiotu zlecenia Zamawiający opłaci jednorazowo po całkowitym wykonaniu i bezusterkowym protokólarnym jego odbiorze, w terminie do 14 dni od dnia otrzymania prawidłowo wystawionej faktury VAT / rachunku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zachowania terminu realizacji przedmiotu umowy, o którym mowa                 w pkt. 1, Zamawiający naliczy karę umowną w wysokości 1% od należności netto określonej  w pkt 2, za każdy rozpoczęty dzień zwłoki w prawidłowym wykonaniu przedmiotu zlec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Jeżeli w toku czynności odbioru stwierdzone zostaną wady niemożliwe do usunięcia lub wymagające dodatkowych nakładów finansowych na ich usunięcie , Zamawiający może potrącić z należnego Wykonawcy wynagrodzenia określonego w pkt. 2, kwotę stanowiącą równowartość  elementu przedmiotu zlecenia, w którym stwierdzono w/w wady lub dokona </w:t>
      </w:r>
      <w:r>
        <w:rPr/>
        <w:t>naprawy na koszt Wykonawcy przez zatrudnienie osoby trzeciej – bez utraty praw wynikających z gwarancji/rękojmi</w:t>
      </w:r>
      <w:r>
        <w:rPr>
          <w:vertAlign w:val="superscript"/>
        </w:rPr>
        <w:t>1</w:t>
      </w:r>
      <w:r>
        <w:rPr/>
        <w:t xml:space="preserve">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na wykonany przedmiot zlecenia udziela gwarancji w okresie ……. miesięcy, licząc od dnia jego bezusterkowego protokólarnego odbioru końc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Y K O N A W C A :                                                                         Z A M A W I A J Ą C Y 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5:00Z</dcterms:created>
  <dc:creator>Ania Malisz</dc:creator>
  <dc:description/>
  <cp:keywords/>
  <dc:language>en-US</dc:language>
  <cp:lastModifiedBy>Ania Malisz</cp:lastModifiedBy>
  <cp:lastPrinted>2009-02-02T09:07:00Z</cp:lastPrinted>
  <dcterms:modified xsi:type="dcterms:W3CDTF">2009-02-02T08:09:00Z</dcterms:modified>
  <cp:revision>7</cp:revision>
  <dc:subject/>
  <dc:title/>
</cp:coreProperties>
</file>