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a Miasta Ostród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Nr  350/2009 z dnia  9 lutego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OSTĘPOWANIA   O  UDZIELANIE   ZAMÓWIEŃ   PUBLICZNYCH                                     O  WARTOŚCI    SZACUNKOWEJ   NIEPRZEKRACZAJĄCEJ   WYRAŻONEJ                W  ZŁOTYCH   RÓWNOWARTOŚCI   KWOTY   </w:t>
      </w:r>
      <w:r>
        <w:rPr>
          <w:b/>
          <w:sz w:val="28"/>
          <w:szCs w:val="28"/>
        </w:rPr>
        <w:t>14.000</w:t>
      </w:r>
      <w:r>
        <w:rPr>
          <w:b/>
        </w:rPr>
        <w:t xml:space="preserve">  EU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I. 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Ilekroć w „Regulaminie postępowania o udzielenie zamówień publicznych o wartości szacunkowej nieprzekraczającej wyrażonej w złotych kwoty 14.000 euro” zwanym dalej </w:t>
      </w:r>
    </w:p>
    <w:p>
      <w:pPr>
        <w:pStyle w:val="Normal"/>
        <w:spacing w:lineRule="auto" w:line="360"/>
        <w:rPr/>
      </w:pPr>
      <w:r>
        <w:rPr/>
        <w:t>regulaminem,  jest użyte określ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Burmistrz - rozumie się Burmistrza Miasta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Zamawiający  - rozumie się Gminę Miejską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Urząd  - rozumie się Urząd Miejski w Ostró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Komórka organizacyjna - rozumie się wydział, referat, biuro, samodzielne stanowisko określone w Regulaminie organizacyjnym Urzędu Miejskiego w Ostródz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Kierownik komórki organizacyjnej - rozumie się naczelników wydziałów, kierowników referatów i biur oraz osoby zajmujące samodzielne stanowis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racownik merytoryczny – rozumie się  pracowników merytorycznie  odpowiedzialnych zgodnie z Regulaminem Organizacyjnym Urzędu Miejskiego w Ostródz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Ustawa Pzp - rozumie się ustawę z dnia 29 stycznia 2004r. - Prawo zamówień publicznych </w:t>
      </w:r>
      <w:r>
        <w:rPr>
          <w:i/>
        </w:rPr>
        <w:t>( tekst jednolity Dz.U. z 2007r.  Nr 223, poz. 1655 z późn. zm. 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artość szacunkowa zamówienia – całkowite szacunkowe wynagrodzenie wykonawcy, bez podatku od towarów i usług, ustalone przez kierownika komórki organizacyjnej lub pracownika merytorycznego z należytą staranności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Regulamin określa zasady i tryb udzielania zamówień publicznych przez Gminę Miejską Ostróda, realizowanych na podstawie art. 4 pkt. 8 ustawy z dnia 29 stycznia 2004r.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W zakresie nieuregulowanym niniejszym regulaminem zastosowanie m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Przepisy ustawy z dnia 30 czerwca 2005r. o finansach publicznych </w:t>
      </w:r>
      <w:r>
        <w:rPr>
          <w:i/>
          <w:color w:val="000000"/>
        </w:rPr>
        <w:t>(Dz.U. Nr 249, poz. 2104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Komunikat Nr 13 Ministra Finansów z dnia 30 czerwca 2006r. w sprawie standardów kontroli finansowej w jednostkach sektora finansów publicznych </w:t>
      </w:r>
      <w:r>
        <w:rPr>
          <w:i/>
          <w:color w:val="000000"/>
        </w:rPr>
        <w:t>(Dz.Urz. Min. Fin. Nr 7, poz. 5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color w:val="FF0000"/>
        </w:rPr>
      </w:pPr>
      <w:r>
        <w:rPr>
          <w:color w:val="000000"/>
        </w:rPr>
        <w:t xml:space="preserve">Do czynności podejmowanych w postępowaniu o udzielenie zamówienia stosuje się przepisy ustawy z dnia 23 kwietnia 1964r. – Kodeks Cywilny </w:t>
      </w:r>
      <w:r>
        <w:rPr>
          <w:i/>
          <w:color w:val="000000"/>
        </w:rPr>
        <w:t>(Dz.U. Nr 16, poz. 93            z późn. zm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Rozdział II.  Ogólne zasady udzielania zamówie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Podstawą do podejmowania działań w zakresie zamówień na dostawy, usługi i roboty budowlane jest plan finansowy (budżet) na dany rok oraz działalność bieżąca związana                                z funkcjonowani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datkowanie środków powinno być dokonywane  w sposób celowy i oszczędny przy zachowaniu zasady uzyskiwania najlepszych efektów z danych nakładów oraz w sposób umożliwiający terminową realiz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iedopuszczalne jest dzielenie i zaniżanie wartości zamówienia w celu ominięcia obowiązku stosowania przepisów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Postępowania o udzielenie zamówienia publicznego są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Postępowania o udzielenie zamówienia prowadzi się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ostępowaniach o udzielenie zamówienia oświadczenia, wnioski, zawiadomienia oraz informacje, Zamawiający i wykonawcy przekazują – zgodnie z wyborem Zamawiającego - pisemnie, telefonicznie, faksem lub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Forma pisemna bezwzględnie obowiązuje do czynności, dla których formę pisemną zastrzeżono w niniejszym regula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 przygotowanie i przeprowadzenie postępowania o udzielenie zamówienia odpowiadającą kierownicy komórek organizacyjnych oraz wyznaczeni przez nich pracownicy merytoryc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Osoby odpowiedzialne za przygotowanie i przeprowadzenie postępowań o udzielenie zamówienia prowadzą  je w sposób zapewniający całkowitą bezstronność i obiektywizm oraz w sposób zapewniający zachowanie uczciwej konkurencji i równe traktowanie wykonawc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color w:val="000000"/>
        </w:rPr>
        <w:t>Rozdział III. Zasady przygotowania i prowadzenia postępowań o udzielanie zamówień publicznych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40" w:hanging="144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Kierownicy komórek organizacyjnych zobowiązani są prowadzić ewidencję wszystkich dokonywanych wydatków środków publicznych w postaci </w:t>
      </w:r>
      <w:r>
        <w:rPr/>
        <w:t xml:space="preserve">„Rejestru zamówień poniżej kwoty 14.000 euro”, zgodnie z załączonym wzorem </w:t>
      </w:r>
      <w:r>
        <w:rPr>
          <w:i/>
        </w:rPr>
        <w:t>(załącznik nr 1 do regulaminu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tość szacunkowa przedmiotu zamówienia ustalana będzie w dniu wszczęcia postępowania o udzielenie zamówienia, w oparciu o obowiązujący  średni kurs złotego         do euro stanowiący  podstawę przeliczania wartości zamówień publicznych, ustalany przez  Prezesa Rady Ministrów w drodze rozpo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ówienia publiczne, których wartość nie przekracza wartości środka trwałego brutto, realizowane są samodzielnie przez komórki organizacyjne Zamawiającego, posiadające zabezpieczone w budżecie środki finansowe, po dopełnieniu obowiązku ewidencji                       w „Rejestrze zamówień poniżej kwoty 14.000 eur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ówienia, których wartość przekracza wartość środka trwałego brutto, lecz nie przekracza wyrażonej w złotych równowartości kwoty 14.000 euro, realizowane są przez komórki organizacyjne Zamawiającego, posiadające zabezpieczone w budżecie środki finansowe, po przeprowadzeniu procedury określonej niniejszym regulaminem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oru najkorzystniejszej oferty należy dokonywać w oparciu o kryterium najniższej ceny lub bilans ceny i innych kryteriów odnoszących się do przedmiotu zamówienia               (np. termin wykonania, gwarancja, itp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ustalenia kryteriów wyboru najkorzystniejszej oferty stanowiących bilans ceny i innych kryteriów, informację o tym należy zamieścić w zaproszeniu skierowanym do potencjalnych wykonaw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</w:rPr>
        <w:t>Rozdział IV. Obowiązujące procedury przy udzielaniu zamówień publicznych                        o wartości przekraczającej wartość środka trwałego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dostaw lub usług o wartości przekraczającej wartość środka trwałego brutto, udzielenie zamówienia publicznego należy poprzedzić rozeznaniem rynku dokonanym telefonicznie, faksem, drogą elektroniczną lub pisemnie u co najmniej trzech wykonawców. Zamówienia można udzielić w przypadku uzyskania co najmniej jednej oferty złożonej telefonicznie, faksem, drogą elektroniczną lub pisem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robót budowlanych o wartości przekraczającej wartość środka trwałego brutto, udzielenie zamówienia publicznego należy poprzedzić rozeznaniem rynku dokonanym w formie pisemnej lub drogą elektroniczną, poprzez skierowanie zaproszenia </w:t>
      </w:r>
      <w:r>
        <w:rPr>
          <w:i/>
        </w:rPr>
        <w:t xml:space="preserve">(załącznik nr 2 do regulaminu) </w:t>
      </w:r>
      <w:r>
        <w:rPr/>
        <w:t>wraz z przedmiarem robót do co najmniej trzech wykonawców. Zamówienia można udzielić w przypadku uzyskania co najmniej jednej pisemnej oferty złożonej w formie kosztorysu ofert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prowadzenie rozeznania rynku potencjalnych wykonawców, o których mowa                   w ust. 1 i 2, nie ma zastosowania w przypadku, gdy ze względu na szczególny charakter i rodzaj dostaw, usług lub robót budowlanych, uzasadnione jest udzielenie zamówienia konkretnemu wykonawcy lub wartość szacunkowa zamówienia nie przekracza wyrażonej w złotych równowartości kwoty 6.000 eur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ach, o których mowa w ust. 3, negocjacje są prowadzone z jed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>Rozdział V.  Dokumentowanie czynności w postępowaniach o udzielanie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na dostawy lub usługi, których wartość nie przekracza wartości środka trwałego brutto, udokumentowaniem dokonanych czynności udzielenia zamówienia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na roboty budowlane, których wartość nie przekracza wartości środka trwałego brutto, udokumentowaniem dokonanych czynności udzielenia zamówienia jes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lecenie </w:t>
      </w:r>
      <w:r>
        <w:rPr>
          <w:i/>
        </w:rPr>
        <w:t>(załącznik nr 3 do regulaminu)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na dostawy lub usługi, których wartość przekracza wartość środka trwałego brutto, udokumentowaniem dokonanych czynności udzielenia zamówienia, z zastrzeżeniem postanowień ust. 4,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tokół z rozeznania rynku </w:t>
      </w:r>
      <w:r>
        <w:rPr>
          <w:i/>
        </w:rPr>
        <w:t>(załącznik nr 5 do regulaminu)</w:t>
      </w:r>
      <w:r>
        <w:rPr/>
        <w:t xml:space="preserve"> - jeśli wartość szacunkowa zamówienia przekracza wyrażoną w złotych równowartość kwoty 6.000 eur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twierdzony przez Burmistrza i Skarbnika Miasta wniosek o wszczęcie postępowania o wartości szacunkowej nieprzekraczającej 14.000 euro </w:t>
      </w:r>
      <w:r>
        <w:rPr>
          <w:i/>
        </w:rPr>
        <w:t xml:space="preserve">(załącznik nr 4 do regulaminu) </w:t>
      </w:r>
      <w:r>
        <w:rPr/>
        <w:t xml:space="preserve">lub zlecenie </w:t>
      </w:r>
      <w:r>
        <w:rPr>
          <w:i/>
        </w:rPr>
        <w:t>(załącznik nr 2 do regulaminu)</w:t>
      </w:r>
      <w:r>
        <w:rPr/>
        <w:t>, lub umow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dzielania zamówień publicznych na opracowanie prac projektowych, których wartość przekracza wartość środka trwałego brutto, udokumentowaniem dokonanych czynności udzielenia zamówienia jes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tokół z rozeznania rynku </w:t>
      </w:r>
      <w:r>
        <w:rPr>
          <w:i/>
        </w:rPr>
        <w:t>(załącznik nr 5 do regulaminu)</w:t>
      </w:r>
      <w:r>
        <w:rPr/>
        <w:t xml:space="preserve"> - jeśli wartość szacunkowa zamówienia przekracza wyrażoną w złotych równowartość kwoty 6.000 eur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umo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protokół zdawczo-odbiorcz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faktura lub rachunek za zrealizow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udzielania zamówień publicznych na wykonanie robót budowlanych, których wartość przekracza wartość środka trwałego brutto, udokumentowaniem dokonanych czynności udzielenia zamówienia jest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osztorys inwestorski - jeśli wartość szacunkowa zamówienia przekracza wyrażoną             w złotych równowartość kwoty 6.000 eur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wpis do „Rejestru zamówień poniżej kwoty 14.000 euro”</w:t>
      </w:r>
      <w:r>
        <w:rPr>
          <w:i/>
        </w:rPr>
        <w:t xml:space="preserve"> (załącznik nr 1 do regulaminu)</w:t>
      </w:r>
      <w:r>
        <w:rPr/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proszenie do złożenia oferty </w:t>
      </w:r>
      <w:r>
        <w:rPr>
          <w:i/>
        </w:rPr>
        <w:t xml:space="preserve">(załącznik nr 2 do regulaminu) </w:t>
      </w:r>
      <w:r>
        <w:rPr/>
        <w:t>wraz z przedmiarem robót - jeśli wartość szacunkowa zamówienia przekracza wyrażoną w złotych równowartość kwoty 6.000 eur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uzyskane oferty w postaci kosztorysów ofertow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tokół z rozeznania rynku </w:t>
      </w:r>
      <w:r>
        <w:rPr>
          <w:i/>
        </w:rPr>
        <w:t>(załącznik nr 5 do regulaminu)</w:t>
      </w:r>
      <w:r>
        <w:rPr/>
        <w:t xml:space="preserve"> - jeśli wartość szacunkowa zamówienia przekracza wyrażoną w złotych równowartość kwoty 6.000 eur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lecenie </w:t>
      </w:r>
      <w:r>
        <w:rPr>
          <w:i/>
        </w:rPr>
        <w:t>(załącznik nr 2 do regulaminu)</w:t>
      </w:r>
      <w:r>
        <w:rPr/>
        <w:t xml:space="preserve"> lub umowa – jeśli wartość szacunkowa zamówienia nie przekracza wyrażonej w złotych równowartości kwoty 6.000 eur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mowa - jeśli wartość szacunkowa zamówienia przekracza wyrażoną w złotych równowartość kwoty 6.000 eur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tokół końcowego odbioru robó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aktura lub rachunek za zrealizowany przedmiot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Do zamówień udzielanych na podstawie § 5 ust. 3, przepisy § 6 stosuje się odpowied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ówienia udzielanie w formie zleceń, zgodnie z załącznikiem nr 3 lub w wyniku zawartych umów, wymagają kontrasygnaty Skarbnika Mia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mowy muszą być sprawdzone przez radcę prawnego, chyba że wcześniej został sprawdzony wzór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urmistrz Mias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Jan Nosewic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8:00Z</dcterms:created>
  <dc:creator>Ania Malisz</dc:creator>
  <dc:description/>
  <cp:keywords/>
  <dc:language>en-US</dc:language>
  <cp:lastModifiedBy>Ania Malisz</cp:lastModifiedBy>
  <cp:lastPrinted>2009-01-20T09:43:00Z</cp:lastPrinted>
  <dcterms:modified xsi:type="dcterms:W3CDTF">2009-02-09T09:06:00Z</dcterms:modified>
  <cp:revision>16</cp:revision>
  <dc:subject/>
  <dc:title/>
</cp:coreProperties>
</file>