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 nr 1 do Zarządz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Burmistrza Miasta Ostród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Nr  350 / 2009  z dnia  9 lutego 200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POSTĘPOWANIA  O  UDZIELANIE  ZAMÓWIEŃ  PUBLICZNYCH                    O  WARTOŚCI  SZACUNKOWEJ  PRZEKRACZAJĄCEJ  WYRAŻONĄ                   W  ZŁOTYCH  RÓWNOWAROŚĆ  KWOTY  14.OOO  EURO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stanowienia  ogóln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Ilekroć w „Regulaminie postępowania o udzielanie zamówień publicznych o wartości szacunkowej przekraczającej wyrażoną w złotych równowartość kwoty 14.000 euro” zwanym dalej regulaminem,  jest użyte określeni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Burmistrz - rozumie się Burmistrza Miasta Ostród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Zamawiającym  - rozumie się Gminę Miejską Ostród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 - rozumie się Urząd Miejski w Ostródz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órka organizacyjna - rozumie się wydział, referat, biuro, samodzielne stanowisko określone w Regulaminie organizacyjnym Urzędu Miejskiego w Ostródz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komórki organizacyjnej - rozumie się naczelników wydziałów, kierowników  referatów i biur oraz osoby zajmujące samodzielne stanowisk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Pracownik merytoryczny – rozumie się  pracowników merytorycznie  odpowiedzialnych  zgodnie z Regulaminem Organizacyjnym Urzędu Miejskiego w Ostródz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 - rozumie się stanowisko d/s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- rozumie się zaproszenie do składania ofert lub specyfikację istotnych warunków zamówienia publi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- rozumie się wniosek o wszczęcie postępowania w sprawie udzielenia zamówienia publicznego składany do ZP  ( załącznik nr 1 do regulaminu 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- rozumie się komisję przetargową  powołaną przez Burmistr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wa Pzp - rozumie się ustawę z dnia 29 stycznia 2004r. - Prawo zamówień publicznych </w:t>
      </w:r>
      <w:r>
        <w:rPr>
          <w:rFonts w:cs="Times New Roman" w:ascii="Times New Roman" w:hAnsi="Times New Roman"/>
          <w:i/>
        </w:rPr>
        <w:t>( tekst jednolity Dz.U. z 2007r.  Nr 223, poz. 1655z póżn. zm. 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szacunkowa zamówienia – całkowite szacunkowe wynagrodzenie wykonawcy, bez podatku od towarów i usług, ustalone przez kierownika komórki organizacyjnej                  lub pracownika merytorycznego z należytą starann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P - rozumie się Urząd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P – rozumie się Biuletyn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G – rozumie się Europejski Obszar Gospodarcz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PWE – rozumie się Urząd Oficjalnych Publikacji Wspólnot Europejskich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UUE – rozumie się Dziennik Urzędowy Unii Europejskiej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zasady i tryb udzielania zamówień publicznych przez Gminę Miejską  Ostróda o wartości szacunkowej przekraczającej wyrażoną w złotych równowartość kwoty 14.000 eur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nieuregulowanym niniejszym regulaminem zastosowanie mają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pisy ustawy  z  dnia 29 stycznia 2004r. - Prawo zamówień publicznych  </w:t>
      </w:r>
      <w:r>
        <w:rPr>
          <w:rFonts w:cs="Times New Roman" w:ascii="Times New Roman" w:hAnsi="Times New Roman"/>
          <w:i/>
        </w:rPr>
        <w:t>( t.j. Dz.U.  z 2007r. Nr 223, poz. 1655 z późn. zm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Times New Roman" w:ascii="Times New Roman" w:hAnsi="Times New Roman"/>
        </w:rPr>
        <w:t xml:space="preserve">przepisy ustawy z dnia 30 czerwca  2005r. o finansach publicznych </w:t>
      </w:r>
      <w:r>
        <w:rPr>
          <w:rFonts w:cs="Times New Roman" w:ascii="Times New Roman" w:hAnsi="Times New Roman"/>
          <w:i/>
        </w:rPr>
        <w:t>(Dz.U. Nr 249,  poz. 2104 z późn. zm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omunikat Nr 13 Ministra Finansów z dnia 30 czerwca 2006r. w sprawie standardów kontroli finansowej w jednostkach sektora finansów publicznych (Dz.Urz. Min. Fin. </w:t>
      </w: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</w:rPr>
        <w:t>Nr 7, poz. 58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eżeli przepisy ustawy Pzp nie stanowią inaczej, do czynności podejmowanych                             w postępowaniu o udzielenie zamówienia stosuje się przepisy ustawy                                                  z dnia 23 kwietnia 1964r. - Kodeks cywilny  </w:t>
      </w:r>
      <w:r>
        <w:rPr>
          <w:rFonts w:cs="Times New Roman" w:ascii="Times New Roman" w:hAnsi="Times New Roman"/>
          <w:i/>
        </w:rPr>
        <w:t>( Dz.U. Nr 16, poz. 93 z późn. zm.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.  Zasady udzielania zamówi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dstawą do podejmowania działań w zakresie zamówień na dostawy, usługi i roboty budowlane jest plan finansowy na dany rok oraz działalność bieżąca związana                                 z funkcjonowaniem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o udzielanie zamówień publicznych są jawne z zastrzeżeniem wyjątków określonych w ustawie Pzp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stępowania o udzielenie zamówienia prowadzi się w języku polski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ach o udzielenie zamówienia oświadczenia, wnioski, zawiadomienia                     oraz informacje, Zamawiający i wykonawcy przekazują -  zgodnie z wyborem Zamawiającego, pisemnie, faksem lub drogą elektroni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 przygotowanie i przeprowadzenie postępowania o udzielenie zamówienia odpowiadają pracownicy merytorycznie odpowiedzialni  zgodnie z Regulaminem Organizacyjnym Urzędu Miejskiego w Ostródz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Osoby odpowiedzialne za przygotowanie i przeprowadzenie postępowań o udzielenie zamówienia prowadzą  je w sposób zapewniający całkowitą bezstronność i obiektywizm oraz w sposób zapewniający zachowanie uczciwej konkurencji i równe traktowanie wykonaw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soby wykonujące czynności w postępowaniu o udzielenie zamówienia składają, pod rygorem odpowiedzialności karnej za fałszywe zeznania, pisemne oświadczenie o braku lub istnieniu okoliczności, o których mowa w art. 17 ustawy Pzp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ceny spełniania przez wykonawców warunków udziału w postępowaniu o udzielenie zamówienia publicznego oraz do badania i oceny złożonych ofert,  Burmistrz powołuje zarządzeniem komisję przetargową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isję powołuje się do postępowań o udzielanie zamówień we wszystkich trybach przewidzianych ustawą Pzp z wyłączeniem konkursu, do przeprowadzenia którego mają zastosowanie przepisy  Działu III Rozdziału  3  ustawy Pzp oraz z zastrzeżeniem  postanowień ust. 4.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Komisja przetargowa działa zgodnie z regulaminem komi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, o których mowa w ust. 1-3  nie dotyczą zamówień udzielanych                          na podstawie art. 4 ustawy Pzp oraz zamówień udzielanych w trybie zamówienia z wolnej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ęki, których wartość jest mniejsza niż kwoty określone w przepisach wydanych                       na   podstawie art. 11 ust. 8 ustawy Pzp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stępowania o udzielenie zamówień na podstawie art. 4 ustawy Pzp, przygotowują                         i prowadzą, w zakresie swojej działalności,  kierownicy komórek organizacyjnych                    lub wyznaczeni przez nich pracowni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stępowania o udzielenie zamówień publicznych w trybie zamówienia z wolnej ręki, których wartość jest mniejsza niż kwoty określone w przepisach wydanych  na   podstawie art. 11 ust. 8 ustawy Pzp, przygotowują  i prowadzą, w zakresie swojej działalności,  kierownicy komórek organizacyjnych lub wyznaczeni przez nich pracownicy,                                w porozumieniu  z 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stępowania o udzielenie zamówień, poza wymienionymi w ust. 4, 5 i 6, przygotowuje                         i przeprowadza  ZP,  na wniosek i we współpracy z kierownikiem komórki organizacyjnej, której zamówienie dotycz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zdział  III.  Zasady przygotowania i prowadzenia postępowań o udzielanie </w:t>
      </w:r>
    </w:p>
    <w:p>
      <w:pPr>
        <w:pStyle w:val="Normal"/>
        <w:spacing w:lineRule="auto" w:line="360"/>
        <w:ind w:firstLine="142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zamówień publicznych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dstawą wszczęcia postępowania o udzielenie zamówienia publicznego o wartości szacunkowej przekraczającej wyrażoną w złotych równowartość kwoty 14.000 euro, jest wniosek kierownika komórki organizacyjnej, której postępowanie dotyczy, zatwierdzony przez Burmistrz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dokumentowaniem posiadania lub zabezpieczenia środków finansowych na realizację  zamówienia jest potwierdzenie tego faktu we wniosku, o którym mowa w ust. 1,  przez Skarbnik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mówienia udziela się wyłącznie wykonawcy wybranemu zgodnie z przepisami                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 wszczyna postępowanie o udzielenie zamówienia na wniosek komórki organizacyjnej,            o którym mowa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Komórka zobowiązana jest do przygotowania i przekazania wniosku do ZP przy uwzględnieniu odpowiedniego wyprzedzenia czasowego umożliwiającego zapewnienie zachowania ustawowych terminów przeprowadzenia postępowania oraz wskazanego przez komórkę terminu realizacji zamówienia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>ZP przygotowuje, zgodnie z ustawą, postępowanie o udzielenie zamówienia  publicznego             na podstawie wniosku złożonego przez komórkę organizacyj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P w szczególności należy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ogłoszenia lub zaproszenia wymaganego dla danego trybu postępowania               o udzielenie zamówienia oraz  przedłożenie do podpisu przez Burmist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e specyfikacji istotnych warunków zamówienia publicznego, regulaminu konkursu, zaproszenia do składania ofert lub zaproszenia do rokowań w sprawie udzielenia zamówienia z wolnej ręki i przedłożenie ich do zatwierdzenia przez Burmist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w porozumieniu z komórką organizacyjną projektu umowy                             oraz  przekazanie do sprawdzenia radcy prawnem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informacji  do Prezesa UZP, o których mowa art. 67 ust.2 i art.142 ust.3 ustawy Pzp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zgodnych z ustawą informacji i zawiadomień o wyniku postępowania                    i przedłożenie ich do podpisu przez Burmist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i przedłożenie umowy ( po sprawdzeniu przez radcę prawnego ) do podpisu przez Burmistrza Miasta i wybranego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gotowywanie zgodnych z ustawą ogłoszeń do BZP oraz UOPWE o udzieleniu zamówienia publicznego i przedłożenie ich do  podpisu przez  Burmistrz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u do wydziału finansowego o zwrot wniesionego przez wykonawców wadiu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ygotowanie w porozumieniu z komórką organizacyjną, której postępowanie dotyczy, propozycji rozstrzygnięć protestów wnoszonych na ogłoszenia lub postanowienia specyfikacji  i przedkładanie ich do akceptacji Burmist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>ZP przygotowuje korespondencję z wykonawcami w sprawach toczącego się postępowania, w szczególności wyjaśnienia dotyczące spraw proceduralnych oraz związanych                              z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przedmiotu zamówienia, ZP przygotowuje  po uprzednim uzyskaniu wyczerpującej informacji od komórki organizacyjnej, na wniosek której prowadzone jest postęp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ę, o której mowa w ust. 3 i 4,  ZP przedstawia do podpisu przez Burmistrza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komórki organizacyjnej składany do ZP zawiera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</w:rPr>
        <w:t>Propozycję trybu udzielenia zamówienia. Dla trybu innego niż przetarg nieograniczony                i ograniczony należy podać uzasadnienie faktyczne i prawne zastosowania wskazanego tryb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</w:rPr>
        <w:t>Określenie przedmiotu zamówienia i warunki jego realizacji zgodne z ustawą Pzp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>Przedmiot zamówienia, którym są roboty budowlane opisuje się za pomocą dokumentacji projektowej oraz specyfikacji technicznej wykonania i odbioru  robót budowlanych, które należy dołączyć do wnios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części zamówienia, jeżeli dopuszcza się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( wymagany lub pożądan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Informację o przewidywanych zamówieniach uzupełniających, o których mowa                                    w  art. 67 ust. 1 pkt 6 i 7 u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Informację, czy dopuszcza się składanie ofert wariantowych. Jeśli tak, należy podać opis sposobu przedstawienia ofert wariantowych oraz minimalne warunki, jakim muszą odpowiadać oferty wariant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symalną liczbę wykonawców,  z którymi ma zostać zawarta umowa ramowa,  jeżeli przewiduje się zawarcie umowy ram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Wartość szacunkową zamówienia, bez podatku od towarów i usług, ustaloną  z należytą starannością, zgodnie z postanowieniami art. 32 - 35 ustawy Pzp. Do wniosku należy dołączyć dokument zawierający wyliczenie wartości szacunkowej zamówienia podpisany przez osobę dokonującą ustalenia wartośc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Wskazanie pozycji budżetu,  w której zarezerwowano środki na realizację przedmiotu zamówienia lub wskazanie innego źródła finansowania zamówienia, potwierdzone podpisem Skarbnika Mia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Propozycję warunków udziału w postępowaniu wymaganych od wykonawców                      oraz wskazanie dokumentów jakich należy żądać celem potwierdzenia spełni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2340" w:hanging="17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udziału w postępowa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ferowane dostawy, usługi i roboty budowlane wymagań określonych                   dla danego postęp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</w:rPr>
        <w:t>Zastrzeżenie całości zamówienia lub wskazanie części zamówienia, której wykonania,             ze względu na specyfikę przedmiotu zamówienia,  wykonawca nie może powierzyć podwykonawc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ę kryteriów wyboru najkorzystniejszej oferty, wraz z podaniem znaczenia tych kryteriów oraz sposobu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ę imiennego składu komisji przetarg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stotn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komórki organizacyjnej składającej wnios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iekompletny lub niezgodny z postanowieniami ust. 1 zostaje zwrócony przez ZP do komórki organizacyjnej, której dotycz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cie postępowania następuje po zatwierdzeniu wniosku przez Burmist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do zatwierdzenia przez Burmistrza przedkłada Z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ozdział  IV.  Umowy o realizację zamówienia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8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ostępowanie o udzielenie zamówienia publicznego, za wyjątkiem zgodnego z ustawą Pzp unieważnienia postępowania, kończy się zawarciem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w sprawie zamówienia publicznego zawiera się w terminie nie krótszym niż 10 dni od dnia przekazania zawiadomienia o wyborze oferty, a jeżeli wartość zamówienia jest mniejsza niż kwoty określone w przepisach wydanych na podstawie art. 11 ust. 8 –                     w terminie nie krótszym niż 7 dn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ę w sprawie zamówienia publicznego można zawrzeć przed upływem terminów,                o których mowa w ust. 2, jeżeli w postępowaniu o udzielenie zamówienia została złożona tylko jedna ofer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Jeżeli wykonawca, którego oferta została wybrana, uchyla się od zawarcia umowy                       w sprawie zamówienia publicznego lub nie wnosi wymaganego zabezpieczenia należytego wykonania umowy, można wybrać ofertę najkorzystniejszą spośród pozostałych ofert, bez przeprowadzania ich ponownej oceny, chyba że zachodzą przesłanki unieważnienia postępowania, o których mowa  w art. 93 ust. 1 ustawy Pzp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w sprawie zamówienia publicznego wymaga formy pisemnej pod rygorem nieważności, chyba że przepisy odrębne wymagają formy szczegól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są jawne i podlegają udostępnieniu na zasadach określonych w przepisach                    o dostępie do informacji publicz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podpisuje Burmistrz lub osoby przez niego upoważnion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lub wzory umów przed podpisaniem muszą być sprawdzone przez radcę prawnego pod względem formalno-prawnym. W przypadku wcześniejszego parafowania wzoru umowy lub projektu umowy do specyfikacji, sprawdzeniu podlega jedynie oznaczenie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przed podpisaniem musi być kontrasygnowana przez Skarbnika Mias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ę związaną z zawarciem umowy prowadzi 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umowy jest tożsamy z jego zobowiązaniem zawart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jest nieważna w części wykraczającej poza określenie przedmiotu zamówienia  zawarte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postanowień zawartej umowy w stosunku do treści oferty, na podstawie której dokonano wyboru wykonawcy, chyba że przewidziano możliwość dokonania takiej zmiany w ogłoszeniu o zamówieniu lub w specyfikacji istotnych warunków zamówienia oraz określono warunki takiej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dokonana z naruszeniem postanowienia ust. 3 jest nieważna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iera się na czas oznacz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ę, której przedmiotem są świadczenia okresowe lub ciągłe, można zawrzeć na okres  dłuższy niż 4 lata, jeżeli wykonanie zamówienia w dłuższym okresie spowoduje oszczędności kosztów realizacji zamówienia w stosunku do okresu czteroletniego lub jest to  uzasadnione zdolnościami płatniczymi Gminy lub zakresem  planowania nakładów oraz okresem niezbędnym do ich s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Jeżeli wartość zamówienia, o którym mowa w ust. 2, jest równa lub przekracza kwoty określone w przepisach wydanych na podstawie art. 11 ust. 8 ustawy Pzp,  o zamiarze zawarcia umowy na okres dłuższy niż 4 lata, zawiadamia się Prezesa Urzędu Zamówień Publicznych w terminie 3 dni od wszczęc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rzepisów ust.  3 nie stosuje się w przypadku umó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u i pożyczk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ku bankowego, jeżeli okres umowy nie przekracza 5 la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, jeżeli okres umowy nie przekracza 5 la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ieoznaczony  może być zawierana umowa, której przedmiotem są dostawy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y za pomocą sieci wodno-kanalizacyjnej lub odprowadzanie ścieków do takiej sie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i elektrycznej z sieci elektroenergetycz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u z sieci gaz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pła z sieci ciepłowni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encji na oprogramowanie komputer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okrycia roszczeń z tytułu niewykonania lub nienależytego wykonania umowy można żądać od wykonawcy zabezpieczenia należytego wykonania umowy. Zabezpieczenie służy także pokryciu roszczeń z tytułu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Żądanie od wykonawcy wniesienia zabezpieczenia należytego wykonania umowy jest obligatoryjne jeżeli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artość zamówienia na roboty budowlane jest równa lub przekracza kwoty określone             w przepisach wydanych na podstawie art. 11 ust.8 ustawy Pzp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artość zamówienia na dostawy lub usługi jest równa lub przekracza wyrażoną                       w złotych równowartość  kwoty  10.000.000 euro z wyjątkiem umów kredytu                                 i pożyczki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mowa ma zostać zawarta na okres dłuższy niż 4 lata, z wyjątkiem umów, o których mowa w art. 142 ust. 4 i art. 143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osi się w formie i wysokości dopuszczonej ustawą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przechowuje się na oprocentowanym rachunku bankowym, zaś jego zwrot następuje wraz z odsetkami wynikającymi z umowy rachunku bankowego, na którym było przechowywane, pomniejszonymi o koszt prowadzenia tego rachunku oraz prowizji bankowej za przelew pieniędzy na rachunek bankow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bezpieczenie wnoszone w innej formie niż pieniężna przechowuje wydział finansowy                w sposób zabezpieczający jego nienarusz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wniesionego zabezpieczenia dokonuje komórka organizacyjna,  której umowa  dotyczy, po całkowitej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wrotu wniesionego zabezpieczenia dokonuje wydział finansowy na pisemny wniosek komórki organizacyjnej, o której mowa w ust. 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V.  Udostępnianie  dokumentów związanych z postępowaniem o udziel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644" w:hanging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łączniki do protokołu udostępnia się po dokonaniu wyboru najkorzystniejszej oferty               lub unieważnieniu postępowania, z tym że oferty udostępnia się od chwili ich otwarcia, oferty wstępne od dnia zaproszenia do składania ofert, a wnioski o dopuszczenie do udziału                       w postępowaniu od dnia przekazania zaproszenia do składania ofert, ofert wstępnych              lub dialog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ie ujawnia się informacji stanowiących tajemnicę przedsiębiorstwa w rozumieniu przepisów o zwalczaniu nieuczciwej konkurencji, jeżeli wykonawca, nie później niż                 w terminie składania ofert lub wniosków o dopuszczenie do udziału w postępowaniu, zastrzegł, że nie mogą one być udostępni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kumenty, o których mowa w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2 ust. 1, z zastrzeżeniem postanowień  </w:t>
      </w: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2 ust. 2 i 3,     są udostępniane na pisemny wniosek zainteresow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Burmistrz wyznacza zainteresowanemu, o którym mowa w ust. 1, miejsce i termin,                    w którym będzie on mógł się zapoznać z treścią żąda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 trakcie udostępnienia do wglądu ofert wymagana jest obecność członka komisji przetargowej lub pracownika 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udostępniania do wglądu protokołu wraz z załącznikami wymagana jest obecność pracownika 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mpletność i nienaruszalny stan udostępnianych do wglądu dokumentów odpowiada członek komisji lub pracownik ZP, o których mowa w ust. 3 i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VI.  Przechowywanie dokumentów związanych z postępowani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Times New Roman" w:ascii="Times New Roman" w:hAnsi="Times New Roman"/>
        </w:rPr>
        <w:t xml:space="preserve"> 1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przechowywany jest przez okres 4 lat od dnia zakończenia  postępowania o udzielenie zamówienia, w sposób gwarantujący jego nienaruszal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, których oferty nie zostały wybrane, na ich pisemny wniosek, zwraca się złożone przez nich plany, projekty, rysunki, modele, próbki, wzory, programy komputerowe oraz inne podobne materi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składania ofert, zwraca się bez otwierania po upływie terminu przewidzianego na wniesienie protest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Jan Nosewi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51:00Z</dcterms:created>
  <dc:creator>Witold OZIMEK</dc:creator>
  <dc:description/>
  <cp:keywords/>
  <dc:language>en-US</dc:language>
  <cp:lastModifiedBy>Ania Malisz</cp:lastModifiedBy>
  <cp:lastPrinted>2009-01-16T09:24:00Z</cp:lastPrinted>
  <dcterms:modified xsi:type="dcterms:W3CDTF">2009-02-09T09:07:00Z</dcterms:modified>
  <cp:revision>12</cp:revision>
  <dc:subject/>
  <dc:title>                                                                                        Załącznik  nr 1 do Zarządzenia </dc:title>
</cp:coreProperties>
</file>