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A R Z Ą D Z E N I E        NR </w:t>
      </w:r>
      <w:r>
        <w:rPr/>
        <w:t xml:space="preserve"> </w:t>
      </w:r>
      <w:r>
        <w:rPr>
          <w:b/>
        </w:rPr>
        <w:t>350 / 2009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B U R M I S T R Z A    M I A S T A   O S T R Ó D 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  9 lutego</w:t>
      </w:r>
      <w:r>
        <w:rPr/>
        <w:t xml:space="preserve"> </w:t>
      </w:r>
      <w:r>
        <w:rPr>
          <w:b/>
        </w:rPr>
        <w:t>2009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1300" w:hanging="1300"/>
        <w:rPr>
          <w:b/>
          <w:b/>
        </w:rPr>
      </w:pPr>
      <w:r>
        <w:rPr/>
        <w:t xml:space="preserve">w  sprawie :   </w:t>
      </w:r>
      <w:r>
        <w:rPr>
          <w:b/>
        </w:rPr>
        <w:t xml:space="preserve">wprowadzenia  regulaminów  postępowania  o  udzielanie  zamówień  publicznych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Na podstawie art. 30 ustawy z dnia 8 marca 1990r. o samorządzie gminnym </w:t>
      </w:r>
      <w:r>
        <w:rPr>
          <w:i/>
        </w:rPr>
        <w:t>(tekst jednolity Dz.U. z 2001r., nr 142, poz. 1591 z późn. zm.)</w:t>
      </w:r>
      <w:r>
        <w:rPr/>
        <w:t xml:space="preserve">, w związku z ustawą                             z dnia 29 stycznia 2004r. Prawo zamówień publicznych  </w:t>
      </w:r>
      <w:r>
        <w:rPr>
          <w:i/>
        </w:rPr>
        <w:t xml:space="preserve">(t.j. Dz.U. z 2007r., Nr 223,                     poz. 1655 z późn. zm. ) </w:t>
      </w:r>
      <w:r>
        <w:rPr/>
        <w:t xml:space="preserve">i art. 35 ustawy z dnia 30 czerwca 2005r. o finansach publicznych </w:t>
      </w:r>
      <w:r>
        <w:rPr>
          <w:i/>
        </w:rPr>
        <w:t>(Dz.U. Nr 249 poz. 2104 z późn. zm.),</w:t>
      </w:r>
    </w:p>
    <w:p>
      <w:pPr>
        <w:pStyle w:val="Normal"/>
        <w:spacing w:lineRule="auto" w:line="360"/>
        <w:jc w:val="both"/>
        <w:rPr/>
      </w:pPr>
      <w:r>
        <w:rPr/>
        <w:t>Burmistrz Miasta Ostróda zarządza , co następuje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360"/>
        <w:ind w:left="400" w:hanging="400"/>
        <w:rPr/>
      </w:pPr>
      <w:r>
        <w:rPr/>
        <w:t>Przyjmuje się Regulamin postępowania o udzielanie zamówień publicznych o wartości szacunkowej przekraczającej wyrażoną w złotych równowartość kwoty 14.000 euro, stanowiący załącznik nr 1 do Zarzą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360"/>
        <w:ind w:left="400" w:hanging="400"/>
        <w:rPr/>
      </w:pPr>
      <w:r>
        <w:rPr/>
        <w:t>Przyjmuje się Regulamin postępowania o udzielanie zamówień publicznych o wartości szacunkowej nieprzekraczającej wyrażonej w złotych równowartości kwoty 14.000 euro, stanowiący załącznik nr 2 do Zarząd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 xml:space="preserve">Regulaminy, o których mowa w § 1 ust. 1 i 2, określają zasady i tryb udzielania zamówień publicznych przez Gminę Miejską Ostróda, zgodnie z ustawą z dnia  29 stycznia 2004r.     Prawo zamówień publicznych </w:t>
      </w:r>
      <w:r>
        <w:rPr>
          <w:i/>
        </w:rPr>
        <w:t>(t.j. Dz.U. z 2007r. Nr 223, poz. 1655 z późn. zm.)</w:t>
      </w:r>
      <w:r>
        <w:rPr/>
        <w:t xml:space="preserve"> i art. 35 ustawy z dnia 30 czerwca 2005r. o finansach publicznych </w:t>
      </w:r>
      <w:r>
        <w:rPr>
          <w:i/>
        </w:rPr>
        <w:t>(Dz.U. Nr 249 poz. 2104 z późn. zm.)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>W Zarządzeniu Burmistrza Miasta Ostróda Nr 310/2008 z dnia 2 października 2008r.                     w sprawie ustalenia procedur wstępnej oceny celowości zaciągania zobowiązań finansowych              i dokonywania wydatków, procesów związanych z gromadzeniem i rozdysponowaniem środków publicznych oraz gospodarowaniem mieniem, 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/>
        <w:ind w:left="720" w:hanging="720"/>
        <w:rPr/>
      </w:pPr>
      <w:r>
        <w:rPr/>
        <w:t>W § 6 kwotę 2.000 zł zastępuje się zwrotem „wartość środka trwałego brutto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/>
        <w:ind w:left="400" w:hanging="400"/>
        <w:rPr/>
      </w:pPr>
      <w:r>
        <w:rPr/>
        <w:t>§ 9 zdanie drugie otrzymuje brzmienie: „Sposób postępowania określa Zarządzenie Burmistrza Miasta Ostróda Nr  350 / 2009 z dnia  9 lutego 2009r. w sprawie wprowadzenia regulaminów postępowań o udzielanie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/>
        <w:ind w:left="400" w:hanging="400"/>
        <w:rPr/>
      </w:pPr>
      <w:r>
        <w:rPr/>
        <w:t>Skreśla się treść § 4 ust. 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rPr/>
      </w:pPr>
      <w:r>
        <w:rPr/>
        <w:t>Tracą moc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360"/>
        <w:ind w:left="300" w:hanging="300"/>
        <w:rPr/>
      </w:pPr>
      <w:r>
        <w:rPr/>
        <w:t>Zarządzenie Burmistrza Miasta Ostróda Nr 70/2007 z dnia 11 czerwca 2007r. w sprawie wprowadzenia Regulaminu postępowania o udzielenie zamówień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360"/>
        <w:ind w:left="300" w:hanging="300"/>
        <w:rPr/>
      </w:pPr>
      <w:r>
        <w:rPr/>
        <w:t>Zarządzenie Burmistrza Miasta Ostróda  Nr 201/2008 z dnia 7 lutego 2008r. w sprawie wprowadzenia zmian do regulaminu postępowania o udzielenie zamówień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rPr/>
      </w:pPr>
      <w:r>
        <w:rPr/>
        <w:t>Zarządzenie wchodzi w życie z dniem podjęcia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Burmistrz Miast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>
          <w:i/>
        </w:rPr>
        <w:t>Jan Nosewicz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134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02:00Z</dcterms:created>
  <dc:creator>Anna Malisz</dc:creator>
  <dc:description/>
  <cp:keywords/>
  <dc:language>en-US</dc:language>
  <cp:lastModifiedBy>Ania Malisz</cp:lastModifiedBy>
  <cp:lastPrinted>2009-01-20T12:28:00Z</cp:lastPrinted>
  <dcterms:modified xsi:type="dcterms:W3CDTF">2009-02-09T09:09:00Z</dcterms:modified>
  <cp:revision>10</cp:revision>
  <dc:subject/>
  <dc:title>Z A R Z Ą D Z E N I E        NR  </dc:title>
</cp:coreProperties>
</file>