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do Regulaminu postępow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o udzielenie zamówień publicz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Burmistrz  Mia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O s t r ó d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W N I O S E K      nr </w:t>
      </w:r>
      <w:r>
        <w:rPr>
          <w:rFonts w:cs="Times New Roman" w:ascii="Times New Roman" w:hAnsi="Times New Roman"/>
        </w:rPr>
        <w:t xml:space="preserve">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</w:rPr>
        <w:t>z dnia</w:t>
      </w:r>
      <w:r>
        <w:rPr>
          <w:rFonts w:cs="Times New Roman" w:ascii="Times New Roman" w:hAnsi="Times New Roman"/>
        </w:rPr>
        <w:t xml:space="preserve">  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o wszczęcie  postępowania  w  sprawie  udzielenia  zamówienia 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Wnioskujący  ( wydział / referat / biuro / samodzielne stanowisko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pozycja trybu udzielenia zamówienia : 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zasadnienie przyjęcia innego trybu niż przetarg nieograniczony i ograniczony ( należ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ać podstawę prawną i faktyczną ) :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kreślenie przedmiotu zamówienia, w tym opis części zamówienia, jeśli dotyczy 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wniosku 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wykonania zamówienia 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Informacja o przewidywanych zamówieniach uzupełniających 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formacja, czy dopuszcza się składanie ofert wariantowych :    tak / nie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pis sposobu przedstawienia oferty wariantowej oraz minimalne warunki, jakim muszą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powiadać oferty wariantowe :  …………………………………………………………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Maksymalna liczba wykonawców, z którymi ma być zawarta umowa ramowa, jeżel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widuje się zawarcie umowy ramowej .........................................................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artość szacunkowa zamówienia, bez podatku od towarów i usług  :  ............................. zł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łączeniu wniosku : 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9. Pozycja budżetu, w której zarezerwowano środki na realizację przedmiot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ówienia  / źródło  finansowania zamówienia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:  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 podpis  Skarbnika Miast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Propozycja warunków wymaganych od wykonawców  wraz ze wskazaniem dokument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kich należy żądać celem potwierdzenia spełniania  przez wykonawców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I. warunków udziału w postępowaniu 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przez oferowane usługi, dostawy, roboty budowlane wymagań określonych przez zamawiająceg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zęść zamówienia, której wykonania wykonawca nie może powierzyć podwykonaw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2. Propozycja kryteriów wyboru najkorzystniejszej oferty wraz z podaniem znaczenia ty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ryteriów oraz sposobu oceny ofert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* najniższa cena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cena                                      -   ................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...........................................  -   ................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...........................................  -   ............... 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Razem :                       100 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cena ofert dokonana będzie  za pomocą wzoru / na podstawie indywidualnej ocen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złonków komisji przetargowej. 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Propozycja imiennego składu komisji przetargowej 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Przewodniczący komisji          -   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Zastępca przewodniczącego    -   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Sekretarz komisji                     -  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Członek komisji                       -  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Inne informacje  :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ądził  :                                                                                         Zatwierdził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)   niepotrzebne skreśl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3:00Z</dcterms:created>
  <dc:creator>Anna Malisz</dc:creator>
  <dc:description/>
  <cp:keywords/>
  <dc:language>en-US</dc:language>
  <cp:lastModifiedBy>Anna Malisz</cp:lastModifiedBy>
  <cp:lastPrinted>2007-06-18T10:04:00Z</cp:lastPrinted>
  <dcterms:modified xsi:type="dcterms:W3CDTF">2008-02-07T12:45:00Z</dcterms:modified>
  <cp:revision>7</cp:revision>
  <dc:subject/>
  <dc:title>                                                                                               Burmistrz  Miasta</dc:title>
</cp:coreProperties>
</file>