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 nr 1 do Zarządze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Burmistrza Miasta Ostród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Nr  70 / 2007  z dnia 11 czerwca 2007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</w:rPr>
        <w:t>R E G U L A M I 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POSTĘPOWANIA  O  UDZIELENIE  ZAMÓWIEŃ  PUBLICZNYCH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zdział  I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Postanowienia  ogólne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1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ekroć w „Regulaminie postępowania o udzielenie zamówień publicznych” zwanym dalej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em,  jest użyte określenie :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Burmistrz - rozumie się Burmistrza Miasta Ostróda,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Zamawiającym  - rozumie się Gminę Miejską Ostróda,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Urząd  - rozumie się Urząd Miejski w Ostródzie,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Komórka organizacyjna - rozumie się wydział, referat, biuro, samodzielne stanowisko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kreślone w Regulaminie organizacyjnym Urzędu Miejskiego w Ostródzie,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) Kierownik komórki organizacyjnej - rozumie się naczelników wydziałów, kierowników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referatów i biur oraz osoby zajmujące samodzielne stanowiska,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Pracownik merytoryczny – rozumie się  pracowników merytorycznie  odpowiedzialnych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</w:rPr>
        <w:t xml:space="preserve">zgodnie z Regulaminem Organizacyjnym Urzędu Miejskiego w Ostródzie, 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) ZP - rozumie się stanowisko d/s zamówień publicznych,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) Specyfikacja - rozumie się zaproszenie do składania ofert lub specyfikację istotnych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arunków zamówienia publicznego,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) Wniosek - rozumie się wniosek o wszczęcie postępowania w sprawie udzielenia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mówienia publicznego składany do ZP  ( załącznik nr 1 do regulaminu ),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</w:rPr>
        <w:t>10) Komisja - rozumie się komisję przetargową  powołaną przez Burmistrza,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Ustawa Pzp - rozumie się ustawę z dnia 29 stycznia 2004r. - Prawo zamówień 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ublicznych </w:t>
      </w:r>
      <w:r>
        <w:rPr>
          <w:rFonts w:cs="Times New Roman" w:ascii="Times New Roman" w:hAnsi="Times New Roman"/>
          <w:i/>
        </w:rPr>
        <w:t>( tekst jednolity Dz.U.z 2007r.  Nr 223, poz. 1655 )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) Wartość szacunkowa zamówienia – całkowite szacunkowe wynagrodzenie wykonawcy, 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ez podatku od towarów i usług, ustalone przez pracownika merytorycznego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 należytą starannością,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UZP - rozumie się Urząd Zamówień Publicznych,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BZP – rozumie się Biuletyn Zamówień Publicznych,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EOG – rozumie się Europejski Obszar Gospodarczy,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UOPWE – rozumie się Urząd Oficjalnych Publikacji Wspólnot Europejskich.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Regulamin określa zasady i tryb udzielania zamówień publicznych przez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minę Miejską  Ostród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W zakresie nieuregulowanym niniejszym regulaminem zastosowanie mają 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) przepisy ustawy  z  dnia 29 stycznia 2004r. - Prawo zamówień publicznych  </w:t>
      </w:r>
      <w:r>
        <w:rPr>
          <w:rFonts w:cs="Times New Roman" w:ascii="Times New Roman" w:hAnsi="Times New Roman"/>
          <w:i/>
        </w:rPr>
        <w:t xml:space="preserve">( t.j. Dz.U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z 2007r. Nr 223, poz. 1655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</w:rPr>
        <w:t xml:space="preserve">b) przepisy ustawy z dnia 30 czerwca  2005r. o finansach publicznych </w:t>
      </w:r>
      <w:r>
        <w:rPr>
          <w:rFonts w:cs="Times New Roman" w:ascii="Times New Roman" w:hAnsi="Times New Roman"/>
          <w:i/>
        </w:rPr>
        <w:t xml:space="preserve">(Dz.U. Nr 249,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poz. 2104 z późn. zm.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c) Komunikat Nr 13 Ministra Finansów z dnia 30 czerwca 2006r. w sprawie standardów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kontroli finansowej w jednostkach sektora finansów publicznych (Dz.Urz. Min. Fin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Nr 7, poz. 58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Jeżeli przepisy ustawy Pzp nie stanowią inaczej, do czynności podejmowanych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postępowaniu o udzielenie zamówienia stosuje się przepisy ustawy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 dnia 23 kwietnia 1964r. - Kodeks cywilny  </w:t>
      </w:r>
      <w:r>
        <w:rPr>
          <w:rFonts w:cs="Times New Roman" w:ascii="Times New Roman" w:hAnsi="Times New Roman"/>
          <w:i/>
        </w:rPr>
        <w:t>( Dz.U. Nr 16, poz. 93 z późn. zm.)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 II.  Zasady udzielania zamówień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3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dstawą do podejmowania działań w zakresie zamówień na dostawy, usługi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 roboty budowlane jest plan finansowy na dany rok oraz działalność bieżąca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wiązana z funkcjonowaniem Gmin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2. Postępowania o udzielenie zamówienia publicznego są jawne z zastrzeżeniem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yjątków określonych w ustawie Pzp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Postępowania o udzielenie zamówienia prowadzi się w języku polskim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4. W postępowaniach o udzielenie zamówienia oświadczenia, wnioski, zawiadomienia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raz informacje, Zamawiający i wykonawcy przekazują -  zgodnie z wyborem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mawiającego, pisemnie, faksem lub drogą elektroniczn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5. Forma pisemna bezwzględnie obowiązuje  do czynności, dla których formę pisemną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strzeżono w ustawie Pzp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Za przygotowanie i przeprowadzenie postępowania o udzielenie zamówienia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dpowiadają pracownicy merytorycznie odpowiedzialni  zgodnie z Regulaminem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rganizacyjnym Urzędu Miejskiego w Ostródzi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Osoby odpowiedzialne za przygotowanie i przeprowadzenie postępowań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 udzielenie zamówienia prowadzą  je w sposób zapewniający całkowitą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ezstronność i obiektywizm oraz w sposób zapewniający zachowanie uczciwej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onkurencji i równe traktowanie wykonawców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8. Osoby wykonujące czynności w postępowaniu o udzielenie zamówienia składają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d rygorem odpowiedzialności karnej za fałszywe zeznania, pisemne oświadczenie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 braku lub istnieniu okoliczności, o których mowa w art. 17 ustawy Pzp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4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Do oceny spełniania przez wykonawców warunków udziału w postępowaniu o udzieleni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ówienia publicznego oraz do badania i oceny złożonych ofert,  Burmistrz powołuj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rządzeniem komisję przetargow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omisję powołuje się do postępowań o udzielenie zamówienia we wszystkich trybach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zewidzianych ustawą Pzp z wyłączeniem konkursu, do przeprowadzenia którego mają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stosowanie przepisy  Działu III Rozdziału  3  ustawy Pzp oraz z zastrzeżeniem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stanowień ust. 4 i 5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misja przetargowa działa zgodnie z regulaminem komisj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Postanowienia, o których mowa w ust. 1-3  nie dotyczą zamówień udzielanych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a podstawie art. 4 ustawy Pzp oraz zamówień udzielanych w trybie zamówienia z wolnej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ęki, których wartość jest mniejsza niż kwoty określone w przepisach wydanych na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odstawie art. 11 ust. 8 ustawy Pzp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Postępowania o udzielenie zamówień, o których mowa w ust. 4 , przygotowują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 prowadzą, w zakresie swojej działalności,  kierownicy komórek organizacyjnyc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lub wyznaczeni przez nich pracownic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Postępowania o udzielenie zamówień, poza wymienionymi w ust. 4, przygotowuj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 przeprowadza  ZP,  na wniosek i we współpracy z kierownikiem komórki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rganizacyjnej, której zamówienie dotycz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ozdział III. Zasady przygotowania i prowadzenia postępowań o udzielenie zamówień </w:t>
      </w:r>
    </w:p>
    <w:p>
      <w:pPr>
        <w:pStyle w:val="Normal"/>
        <w:spacing w:lineRule="auto" w:line="360"/>
        <w:jc w:val="both"/>
        <w:rPr/>
      </w:pPr>
      <w:r>
        <w:rPr>
          <w:rFonts w:eastAsia="Ottawa;Times New Roman"/>
          <w:b/>
        </w:rPr>
        <w:t xml:space="preserve">                       </w:t>
      </w:r>
      <w:r>
        <w:rPr>
          <w:b/>
        </w:rPr>
        <w:t>publicznych na podstawie art. 4 pkt 8 ustawy Pzp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rPr/>
      </w:pPr>
      <w:r>
        <w:rPr>
          <w:rFonts w:eastAsia="Ottawa;Times New Roman"/>
        </w:rPr>
        <w:t xml:space="preserve"> </w:t>
      </w:r>
      <w:r>
        <w:rPr/>
        <w:t xml:space="preserve">1. Wydatki publiczne, których wartość nie przekracza wyrażonej w złotych </w:t>
      </w:r>
    </w:p>
    <w:p>
      <w:pPr>
        <w:pStyle w:val="Normal"/>
        <w:spacing w:lineRule="auto" w:line="360"/>
        <w:rPr/>
      </w:pPr>
      <w:r>
        <w:rPr>
          <w:rFonts w:eastAsia="Ottawa;Times New Roman"/>
        </w:rPr>
        <w:t xml:space="preserve">     </w:t>
      </w:r>
      <w:r>
        <w:rPr/>
        <w:t xml:space="preserve">równowartości kwoty 14.000 euro, udzielane będą przy zachowaniu zasad </w:t>
      </w:r>
    </w:p>
    <w:p>
      <w:pPr>
        <w:pStyle w:val="Normal"/>
        <w:spacing w:lineRule="auto" w:line="360"/>
        <w:rPr/>
      </w:pPr>
      <w:r>
        <w:rPr>
          <w:rFonts w:eastAsia="Ottawa;Times New Roman"/>
        </w:rPr>
        <w:t xml:space="preserve">     </w:t>
      </w:r>
      <w:r>
        <w:rPr/>
        <w:t xml:space="preserve">określonych w  art. 35 i art. 138 pkt 5 ustawy z dnia 30 czerwca 2005r. o finansach </w:t>
      </w:r>
    </w:p>
    <w:p>
      <w:pPr>
        <w:pStyle w:val="Normal"/>
        <w:spacing w:lineRule="auto" w:line="360"/>
        <w:rPr/>
      </w:pPr>
      <w:r>
        <w:rPr>
          <w:rFonts w:eastAsia="Ottawa;Times New Roman"/>
        </w:rPr>
        <w:t xml:space="preserve">     </w:t>
      </w:r>
      <w:r>
        <w:rPr/>
        <w:t xml:space="preserve">publicznych </w:t>
      </w:r>
      <w:r>
        <w:rPr>
          <w:i/>
        </w:rPr>
        <w:t xml:space="preserve">(Dz.U. Nr 249, poz. 2104  z późn. zm.) </w:t>
      </w:r>
      <w:r>
        <w:rPr/>
        <w:t xml:space="preserve">oraz standardów określonych </w:t>
      </w:r>
    </w:p>
    <w:p>
      <w:pPr>
        <w:pStyle w:val="Normal"/>
        <w:spacing w:lineRule="auto" w:line="360"/>
        <w:rPr/>
      </w:pPr>
      <w:r>
        <w:rPr>
          <w:rFonts w:eastAsia="Ottawa;Times New Roman"/>
        </w:rPr>
        <w:t xml:space="preserve">     </w:t>
      </w:r>
      <w:r>
        <w:rPr/>
        <w:t xml:space="preserve">w Komunikacie Nr 13 Ministra Finansów z dnia  30 czerwca 2006r. w sprawie </w:t>
      </w:r>
    </w:p>
    <w:p>
      <w:pPr>
        <w:pStyle w:val="Normal"/>
        <w:spacing w:lineRule="auto" w:line="360"/>
        <w:rPr/>
      </w:pPr>
      <w:r>
        <w:rPr>
          <w:rFonts w:eastAsia="Ottawa;Times New Roman"/>
        </w:rPr>
        <w:t xml:space="preserve">     </w:t>
      </w:r>
      <w:r>
        <w:rPr/>
        <w:t xml:space="preserve">standardów kontroli finansowej w jednostkach sektora finansów publicznych </w:t>
      </w:r>
    </w:p>
    <w:p>
      <w:pPr>
        <w:pStyle w:val="Normal"/>
        <w:spacing w:lineRule="auto" w:line="360"/>
        <w:rPr/>
      </w:pPr>
      <w:r>
        <w:rPr>
          <w:rFonts w:eastAsia="Ottawa;Times New Roman"/>
        </w:rPr>
        <w:t xml:space="preserve">     </w:t>
      </w:r>
      <w:r>
        <w:rPr/>
        <w:t>(Dz.Urz. Min. Fin. Nr 7, poz. 58).</w:t>
      </w:r>
    </w:p>
    <w:p>
      <w:pPr>
        <w:pStyle w:val="Normal"/>
        <w:spacing w:lineRule="auto" w:line="360"/>
        <w:rPr/>
      </w:pPr>
      <w:r>
        <w:rPr>
          <w:rFonts w:eastAsia="Ottawa;Times New Roman"/>
          <w:i/>
        </w:rPr>
        <w:t xml:space="preserve"> </w:t>
      </w:r>
      <w:r>
        <w:rPr/>
        <w:t xml:space="preserve">2.  Wartość szacunkowa przedmiotu zamówienia ustalana będzie w dniu wszczęcia </w:t>
      </w:r>
    </w:p>
    <w:p>
      <w:pPr>
        <w:pStyle w:val="Normal"/>
        <w:spacing w:lineRule="auto" w:line="360"/>
        <w:rPr/>
      </w:pPr>
      <w:r>
        <w:rPr>
          <w:rFonts w:eastAsia="Ottawa;Times New Roman"/>
        </w:rPr>
        <w:t xml:space="preserve">      </w:t>
      </w:r>
      <w:r>
        <w:rPr/>
        <w:t xml:space="preserve">postępowania o udzielenie zamówienia, w oparciu o obowiązujący  średni kurs </w:t>
      </w:r>
    </w:p>
    <w:p>
      <w:pPr>
        <w:pStyle w:val="Normal"/>
        <w:spacing w:lineRule="auto" w:line="360"/>
        <w:rPr/>
      </w:pPr>
      <w:r>
        <w:rPr>
          <w:rFonts w:eastAsia="Ottawa;Times New Roman"/>
        </w:rPr>
        <w:t xml:space="preserve">      </w:t>
      </w:r>
      <w:r>
        <w:rPr/>
        <w:t xml:space="preserve">złotego do euro stanowiący  podstawę przeliczania wartości zamówień publicznych, </w:t>
      </w:r>
    </w:p>
    <w:p>
      <w:pPr>
        <w:pStyle w:val="Normal"/>
        <w:spacing w:lineRule="auto" w:line="360"/>
        <w:rPr/>
      </w:pPr>
      <w:r>
        <w:rPr>
          <w:rFonts w:eastAsia="Ottawa;Times New Roman"/>
        </w:rPr>
        <w:t xml:space="preserve">      </w:t>
      </w:r>
      <w:r>
        <w:rPr/>
        <w:t>ustalany przez  Prezesa Rady Ministrów w drodze rozporządzenia.</w:t>
      </w:r>
    </w:p>
    <w:p>
      <w:pPr>
        <w:pStyle w:val="Normal"/>
        <w:spacing w:lineRule="auto" w:line="360"/>
        <w:rPr/>
      </w:pPr>
      <w:r>
        <w:rPr/>
        <w:t xml:space="preserve">3. Celem udzielenia zamówienia, którego wartość szacunkowa  przekracza  wyrażoną </w:t>
      </w:r>
    </w:p>
    <w:p>
      <w:pPr>
        <w:pStyle w:val="Normal"/>
        <w:spacing w:lineRule="auto" w:line="360"/>
        <w:rPr/>
      </w:pPr>
      <w:r>
        <w:rPr>
          <w:rFonts w:eastAsia="Ottawa;Times New Roman"/>
        </w:rPr>
        <w:t xml:space="preserve">     </w:t>
      </w:r>
      <w:r>
        <w:rPr/>
        <w:t xml:space="preserve">w złotych równowartość kwoty 6.000 euro, a nie przekracza równowartości kwoty </w:t>
      </w:r>
    </w:p>
    <w:p>
      <w:pPr>
        <w:pStyle w:val="Normal"/>
        <w:spacing w:lineRule="auto" w:line="360"/>
        <w:rPr/>
      </w:pPr>
      <w:r>
        <w:rPr>
          <w:rFonts w:eastAsia="Ottawa;Times New Roman"/>
        </w:rPr>
        <w:t xml:space="preserve">     </w:t>
      </w:r>
      <w:r>
        <w:rPr/>
        <w:t xml:space="preserve">14.000 euro, pracownik merytoryczny zwraca się w formie pisemnej do co najmniej </w:t>
      </w:r>
    </w:p>
    <w:p>
      <w:pPr>
        <w:pStyle w:val="Normal"/>
        <w:spacing w:lineRule="auto" w:line="360"/>
        <w:rPr/>
      </w:pPr>
      <w:r>
        <w:rPr>
          <w:rFonts w:eastAsia="Ottawa;Times New Roman"/>
        </w:rPr>
        <w:t xml:space="preserve">     </w:t>
      </w:r>
      <w:r>
        <w:rPr/>
        <w:t xml:space="preserve">trzech wykonawców z zaproszeniem do złożenia oferty lub zamieszcza ogłoszenie </w:t>
      </w:r>
    </w:p>
    <w:p>
      <w:pPr>
        <w:pStyle w:val="Normal"/>
        <w:spacing w:lineRule="auto" w:line="360"/>
        <w:rPr/>
      </w:pPr>
      <w:r>
        <w:rPr>
          <w:rFonts w:eastAsia="Ottawa;Times New Roman"/>
        </w:rPr>
        <w:t xml:space="preserve">     </w:t>
      </w:r>
      <w:r>
        <w:rPr/>
        <w:t>o zamówieniu na stronie internetowej i tablicy ogłoszeń w siedzibie Urzędu.</w:t>
      </w:r>
    </w:p>
    <w:p>
      <w:pPr>
        <w:pStyle w:val="Normal"/>
        <w:spacing w:lineRule="auto" w:line="360"/>
        <w:rPr/>
      </w:pPr>
      <w:r>
        <w:rPr/>
        <w:t>4. Zaproszenie lub ogłoszenie, o których mowa w ust. 3 zawierają co najmniej :</w:t>
      </w:r>
    </w:p>
    <w:p>
      <w:pPr>
        <w:pStyle w:val="Normal"/>
        <w:spacing w:lineRule="auto" w:line="360"/>
        <w:rPr/>
      </w:pPr>
      <w:r>
        <w:rPr>
          <w:rFonts w:eastAsia="Ottawa;Times New Roman"/>
        </w:rPr>
        <w:t xml:space="preserve">    </w:t>
      </w:r>
      <w:r>
        <w:rPr/>
        <w:t>a) nazwę i siedzibę Zamawiającego;</w:t>
      </w:r>
    </w:p>
    <w:p>
      <w:pPr>
        <w:pStyle w:val="Normal"/>
        <w:spacing w:lineRule="auto" w:line="360"/>
        <w:rPr/>
      </w:pPr>
      <w:r>
        <w:rPr>
          <w:rFonts w:eastAsia="Ottawa;Times New Roman"/>
        </w:rPr>
        <w:t xml:space="preserve">    </w:t>
      </w:r>
      <w:r>
        <w:rPr/>
        <w:t xml:space="preserve">b) opis przedmiotu zamówienia (w przypadku robót budowlanych – przedmiar </w:t>
      </w:r>
    </w:p>
    <w:p>
      <w:pPr>
        <w:pStyle w:val="Normal"/>
        <w:spacing w:lineRule="auto" w:line="360"/>
        <w:rPr/>
      </w:pPr>
      <w:r>
        <w:rPr>
          <w:rFonts w:eastAsia="Ottawa;Times New Roman"/>
        </w:rPr>
        <w:t xml:space="preserve">        </w:t>
      </w:r>
      <w:r>
        <w:rPr/>
        <w:t>robót);</w:t>
      </w:r>
    </w:p>
    <w:p>
      <w:pPr>
        <w:pStyle w:val="Normal"/>
        <w:spacing w:lineRule="auto" w:line="360"/>
        <w:rPr/>
      </w:pPr>
      <w:r>
        <w:rPr>
          <w:rFonts w:eastAsia="Ottawa;Times New Roman"/>
        </w:rPr>
        <w:t xml:space="preserve">    </w:t>
      </w:r>
      <w:r>
        <w:rPr/>
        <w:t>c) pożądany termin realizacji przedmiotu zamówienia;</w:t>
      </w:r>
    </w:p>
    <w:p>
      <w:pPr>
        <w:pStyle w:val="Normal"/>
        <w:spacing w:lineRule="auto" w:line="360"/>
        <w:rPr/>
      </w:pPr>
      <w:r>
        <w:rPr>
          <w:rFonts w:eastAsia="Ottawa;Times New Roman"/>
        </w:rPr>
        <w:t xml:space="preserve">    </w:t>
      </w:r>
      <w:r>
        <w:rPr/>
        <w:t xml:space="preserve">d) wskazanie niezbędnych do przeprowadzenia postępowania dokumentów, jakie </w:t>
      </w:r>
    </w:p>
    <w:p>
      <w:pPr>
        <w:pStyle w:val="Normal"/>
        <w:spacing w:lineRule="auto" w:line="360"/>
        <w:rPr/>
      </w:pPr>
      <w:r>
        <w:rPr>
          <w:rFonts w:eastAsia="Ottawa;Times New Roman"/>
        </w:rPr>
        <w:t xml:space="preserve">        </w:t>
      </w:r>
      <w:r>
        <w:rPr/>
        <w:t xml:space="preserve">wykonawca musi przedłożyć wraz z ofertą; w przypadku robót budowlanych – </w:t>
      </w:r>
    </w:p>
    <w:p>
      <w:pPr>
        <w:pStyle w:val="Normal"/>
        <w:spacing w:lineRule="auto" w:line="360"/>
        <w:rPr/>
      </w:pPr>
      <w:r>
        <w:rPr>
          <w:rFonts w:eastAsia="Ottawa;Times New Roman"/>
        </w:rPr>
        <w:t xml:space="preserve">        </w:t>
      </w:r>
      <w:r>
        <w:rPr/>
        <w:t xml:space="preserve">w szczególności kosztorys ofertowy; </w:t>
      </w:r>
    </w:p>
    <w:p>
      <w:pPr>
        <w:pStyle w:val="Normal"/>
        <w:spacing w:lineRule="auto" w:line="360"/>
        <w:rPr/>
      </w:pPr>
      <w:r>
        <w:rPr>
          <w:rFonts w:eastAsia="Ottawa;Times New Roman"/>
        </w:rPr>
        <w:t xml:space="preserve">    </w:t>
      </w:r>
      <w:r>
        <w:rPr/>
        <w:t xml:space="preserve">e) projekt umowy lub istotne dla stron postanowienia, które zostaną wprowadzone </w:t>
      </w:r>
    </w:p>
    <w:p>
      <w:pPr>
        <w:pStyle w:val="Normal"/>
        <w:spacing w:lineRule="auto" w:line="360"/>
        <w:rPr/>
      </w:pPr>
      <w:r>
        <w:rPr>
          <w:rFonts w:eastAsia="Ottawa;Times New Roman"/>
        </w:rPr>
        <w:t xml:space="preserve">        </w:t>
      </w:r>
      <w:r>
        <w:rPr/>
        <w:t>do treści zawieranej umowy;</w:t>
      </w:r>
    </w:p>
    <w:p>
      <w:pPr>
        <w:pStyle w:val="Normal"/>
        <w:spacing w:lineRule="auto" w:line="360"/>
        <w:rPr/>
      </w:pPr>
      <w:r>
        <w:rPr>
          <w:rFonts w:eastAsia="Ottawa;Times New Roman"/>
        </w:rPr>
        <w:t xml:space="preserve">    </w:t>
      </w:r>
      <w:r>
        <w:rPr/>
        <w:t>f) termin i miejsce złożenia oferty.</w:t>
      </w:r>
    </w:p>
    <w:p>
      <w:pPr>
        <w:pStyle w:val="Normal"/>
        <w:spacing w:lineRule="auto" w:line="360"/>
        <w:rPr/>
      </w:pPr>
      <w:r>
        <w:rPr/>
        <w:t xml:space="preserve">5. Termin wyznaczony na złożenie oferty, o którym mowa w ust. 4 lit. „f”, pracownik </w:t>
      </w:r>
    </w:p>
    <w:p>
      <w:pPr>
        <w:pStyle w:val="Normal"/>
        <w:spacing w:lineRule="auto" w:line="360"/>
        <w:rPr/>
      </w:pPr>
      <w:r>
        <w:rPr>
          <w:rFonts w:eastAsia="Ottawa;Times New Roman"/>
        </w:rPr>
        <w:t xml:space="preserve">     </w:t>
      </w:r>
      <w:r>
        <w:rPr/>
        <w:t xml:space="preserve">merytoryczny określa samodzielnie, biorąc pod uwagę czas niezbędny wykonawcom </w:t>
      </w:r>
    </w:p>
    <w:p>
      <w:pPr>
        <w:pStyle w:val="Normal"/>
        <w:spacing w:lineRule="auto" w:line="360"/>
        <w:rPr/>
      </w:pPr>
      <w:r>
        <w:rPr>
          <w:rFonts w:eastAsia="Ottawa;Times New Roman"/>
        </w:rPr>
        <w:t xml:space="preserve">     </w:t>
      </w:r>
      <w:r>
        <w:rPr/>
        <w:t>na przygotowanie i złożenie oferty, z tym, że termin wyznaczony na  złożenie oferty</w:t>
      </w:r>
    </w:p>
    <w:p>
      <w:pPr>
        <w:pStyle w:val="Normal"/>
        <w:spacing w:lineRule="auto" w:line="360"/>
        <w:rPr/>
      </w:pPr>
      <w:r>
        <w:rPr>
          <w:rFonts w:eastAsia="Ottawa;Times New Roman"/>
        </w:rPr>
        <w:t xml:space="preserve">     </w:t>
      </w:r>
      <w:r>
        <w:rPr/>
        <w:t xml:space="preserve">w przypadku ogłoszenia o zamówieniu, nie może być krótszy niż 7 dni od dnia </w:t>
      </w:r>
    </w:p>
    <w:p>
      <w:pPr>
        <w:pStyle w:val="Normal"/>
        <w:spacing w:lineRule="auto" w:line="360"/>
        <w:rPr/>
      </w:pPr>
      <w:r>
        <w:rPr>
          <w:rFonts w:eastAsia="Ottawa;Times New Roman"/>
        </w:rPr>
        <w:t xml:space="preserve">     </w:t>
      </w:r>
      <w:r>
        <w:rPr/>
        <w:t xml:space="preserve">zamieszczenia ogłoszenia na stronie internetowej. </w:t>
      </w:r>
    </w:p>
    <w:p>
      <w:pPr>
        <w:pStyle w:val="Normal"/>
        <w:spacing w:lineRule="auto" w:line="360"/>
        <w:rPr/>
      </w:pPr>
      <w:r>
        <w:rPr/>
        <w:t xml:space="preserve">6. Ofertę najkorzystniejszą stanowi oferta z najniższą ceną ofertową, spełniająca </w:t>
      </w:r>
    </w:p>
    <w:p>
      <w:pPr>
        <w:pStyle w:val="Normal"/>
        <w:spacing w:lineRule="auto" w:line="360"/>
        <w:rPr/>
      </w:pPr>
      <w:r>
        <w:rPr>
          <w:rFonts w:eastAsia="Ottawa;Times New Roman"/>
        </w:rPr>
        <w:t xml:space="preserve">    </w:t>
      </w:r>
      <w:r>
        <w:rPr/>
        <w:t>wymogi Zamawiającego określone w zaproszeniu lub ogłoszeniu o zamówieniu.</w:t>
      </w:r>
    </w:p>
    <w:p>
      <w:pPr>
        <w:pStyle w:val="Normal"/>
        <w:spacing w:lineRule="auto" w:line="360"/>
        <w:rPr/>
      </w:pPr>
      <w:r>
        <w:rPr/>
        <w:t>7. Postępowanie prowadzone zgodnie z ust. 3 - 6, kończy się zawarciem umowy</w:t>
      </w:r>
    </w:p>
    <w:p>
      <w:pPr>
        <w:pStyle w:val="Normal"/>
        <w:spacing w:lineRule="auto" w:line="360"/>
        <w:rPr/>
      </w:pPr>
      <w:r>
        <w:rPr>
          <w:rFonts w:eastAsia="Ottawa;Times New Roman"/>
        </w:rPr>
        <w:t xml:space="preserve">    </w:t>
      </w:r>
      <w:r>
        <w:rPr/>
        <w:t>z wybranym wykonawcą lub unieważnieniem postępowania.</w:t>
      </w:r>
    </w:p>
    <w:p>
      <w:pPr>
        <w:pStyle w:val="Normal"/>
        <w:spacing w:lineRule="auto" w:line="360"/>
        <w:rPr/>
      </w:pPr>
      <w:r>
        <w:rPr/>
        <w:t>8. Z przeprowadzonego postępowania zgodnie z ust. 3 - 6, pracownik merytoryczny</w:t>
      </w:r>
    </w:p>
    <w:p>
      <w:pPr>
        <w:pStyle w:val="Normal"/>
        <w:spacing w:lineRule="auto" w:line="360"/>
        <w:rPr/>
      </w:pPr>
      <w:r>
        <w:rPr>
          <w:rFonts w:eastAsia="Ottawa;Times New Roman"/>
        </w:rPr>
        <w:t xml:space="preserve">    </w:t>
      </w:r>
      <w:r>
        <w:rPr/>
        <w:t xml:space="preserve">sporządza protokół, zgodnie z wzorem stanowiącym załącznik nr 2 do niniejszego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Ottawa;Times New Roman"/>
        </w:rPr>
        <w:t xml:space="preserve">    </w:t>
      </w:r>
      <w:r>
        <w:rPr/>
        <w:t>regulaminu.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ozdział  IV.  Zasady przygotowania i prowadzenia postępowań o udzielenie </w:t>
      </w:r>
    </w:p>
    <w:p>
      <w:pPr>
        <w:pStyle w:val="Normal"/>
        <w:spacing w:lineRule="auto" w:line="360"/>
        <w:ind w:firstLine="142"/>
        <w:rPr/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zamówień publicznych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6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dstawą wszczęcia postępowania o udzielenie zamówienia publicznego o wartości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kraczającej wyrażoną w złotych równowartość kwoty 14.000 euro, jest wniosek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kierownika komórki organizacyjnej, której postępowanie dotyczy, zatwierdzony przez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urmistrza Miast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dokumentowaniem posiadania lub zabezpieczenia środków finansowych na realizację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mówienia jest potwierdzenie tego faktu na wniosku przez Skarbnika Miast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Zamówienia udziela się wyłącznie wykonawcy wybranemu zgodnie z przepisami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stawy Pzp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ZP wszczyna postępowanie o udzielenie zamówienia na wniosek komórki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rganizacyjnej, o którym mowa w ust. 1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omórka zobowiązana jest do przygotowania i przekazania wniosku do ZP przy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względnieniu odpowiedniego wyprzedzenia czasowego umożliwiającego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pewnienie zachowania ustawowych terminów przeprowadzenia postępowania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raz wskazanego przez komórkę terminu realizacji zamówienia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7.</w:t>
      </w:r>
    </w:p>
    <w:p>
      <w:pPr>
        <w:pStyle w:val="Normal"/>
        <w:spacing w:lineRule="auto" w:line="36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P przygotowuje, zgodnie z ustawą, postępowanie o udzielenie zamówienia  publicznego </w:t>
      </w:r>
    </w:p>
    <w:p>
      <w:pPr>
        <w:pStyle w:val="Normal"/>
        <w:spacing w:lineRule="auto" w:line="360"/>
        <w:ind w:hanging="14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a podstawie wniosku złożonego przez komórkę organizacyjną.</w:t>
      </w:r>
    </w:p>
    <w:p>
      <w:pPr>
        <w:pStyle w:val="Normal"/>
        <w:spacing w:lineRule="auto" w:line="36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zadań ZP w szczególności należy :</w:t>
      </w:r>
    </w:p>
    <w:p>
      <w:pPr>
        <w:pStyle w:val="Normal"/>
        <w:spacing w:lineRule="auto" w:line="36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) przygotowanie ogłoszenia lub zaproszenia wymaganego dla danego trybu postępowania </w:t>
      </w:r>
    </w:p>
    <w:p>
      <w:pPr>
        <w:pStyle w:val="Normal"/>
        <w:spacing w:lineRule="auto" w:line="360"/>
        <w:ind w:hanging="142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 udzielenie zamówienia oraz  przedłożenie do podpisu przez Burmistrza;</w:t>
      </w:r>
    </w:p>
    <w:p>
      <w:pPr>
        <w:pStyle w:val="Normal"/>
        <w:spacing w:lineRule="auto" w:line="36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) opracowanie specyfikacji istotnych warunków zamówienia publicznego, zaproszenia </w:t>
      </w:r>
    </w:p>
    <w:p>
      <w:pPr>
        <w:pStyle w:val="Normal"/>
        <w:spacing w:lineRule="auto" w:line="360"/>
        <w:ind w:hanging="142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do składania ofert lub zaproszenia do rokowań w sprawie udzielenia zamówienia z wolnej </w:t>
      </w:r>
    </w:p>
    <w:p>
      <w:pPr>
        <w:pStyle w:val="Normal"/>
        <w:spacing w:lineRule="auto" w:line="360"/>
        <w:ind w:hanging="142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ęki i przedłożenie ich do zatwierdzenia przez Burmistrza;</w:t>
      </w:r>
    </w:p>
    <w:p>
      <w:pPr>
        <w:pStyle w:val="Normal"/>
        <w:spacing w:lineRule="auto" w:line="36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) przygotowanie w porozumieniu z komórką organizacyjną projektu umowy  oraz  </w:t>
      </w:r>
    </w:p>
    <w:p>
      <w:pPr>
        <w:pStyle w:val="Normal"/>
        <w:spacing w:lineRule="auto" w:line="360"/>
        <w:ind w:hanging="142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zekazanie do akceptacji radcy prawnego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) przygotowanie informacji  do Prezesa UZP, o których mowa art. 67 ust.2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art. 92 ust. 2 i art.142 ust.3 ustawy Pzp oraz do Szefa Centralnego Biura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ntykorupcyjnego - informacji określonych w art. 92 ust. 2 ustawy Pzp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e) przygotowanie zgodnych z ustawą informacji i zawiadomień o wyniku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stępowania i przedłożenie ich do podpisu przez Burmistrza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) przygotowanie i przedłożenie umowy ( po akceptacji radcy prawnego ) do podpis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zez Burmistrza Miasta i wybranego wykonawcę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g) przygotowywanie zgodnych z ustawą ogłoszeń do BZP oraz UOPWE o udzieleniu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amówienia publicznego i przedłożenie ich do  podpisu przez  Burmistrza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h) przygotowanie wniosku do wydziału finansowego o zwrot wniesionego przez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ykonawców wadium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i) przygotowanie w porozumieniu z komórką organizacyjną, której postępowani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dotyczy, propozycji rozstrzygnięć protestów wnoszonych na postanowienia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pecyfikacji i przedkładanie ich do akceptacji Burmistrz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P przygotowuje korespondencję z wykonawcami w sprawach toczącego się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stępowania, w szczególności wyjaśnienia dotyczące spraw proceduralnych oraz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wiązanych z przedmiotem zamówien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yjaśnienia dotyczące przedmiotu zamówienia, ZP przygotowuje  po uprzednim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zyskaniu wyczerpującej informacji od komórki organizacyjnej, na wniosek której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owadzone jest postępowani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orespondencję, o której mowa w ust. 3 i 4,  ZP przedstawia do podpisu przez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urmistrza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8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niosek komórki organizacyjnej składany do ZP zawiera :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ropozycję trybu udzielenia zamówienia. Dla trybu innego niż przetarg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ieograniczony i ograniczony należy podać uzasadnienie faktyczne i prawne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stosowania wskazanego trybu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kreślenie przedmiotu zamówienia i warunki jego realizacji zgodne z ustawą: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* Przedmiot zamówienia, którym są roboty budowlane opisuje się za pomocą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okumentacji projektowej oraz specyfikacji technicznej wykonania i odbioru 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obót budowlanych, które należy dołączyć do wniosku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pis części zamówienia, jeżeli dopuszcza się składania ofert częściowych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Termin wykonania zamówienia ( wymagany lub pożądany)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 Informację o przewidywanych zamówieniach uzupełniających, o których mowa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 art. 67 ust. 1 pkt 6 i 7 ustawy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Informację, czy dopuszcza się składanie ofert wariantowych. Jeśli tak, należy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dać opis sposobu przedstawienia ofert wariantowych oraz minimalne warunki,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kim muszą odpowiadać oferty wariantowe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Maksymalną liczbę wykonawców,  z którymi ma zostać zawarta umowa ramowa,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eżeli przewiduje się zawarcie umowy ramowej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) Wartość szacunkową zamówienia, bez podatku od towarów i usług, ustaloną 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 należytą starannością, zgodnie z postanowieniami art. 32 - 35 ustawy Pzp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</w:rPr>
        <w:t xml:space="preserve">Do wniosku należy dołączyć dokument zawierający wyliczenie wartości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zacunkowej zamówienia podpisany przez osobę dokonującą ustalenia wartości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mówienia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 Wskazanie pozycji budżetu,  w której zarezerwowano środki na realizację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u zamówienia lub wskazanie innego źródła finansowania zamówienia,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twierdzone podpisem Skarbnika Miasta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</w:rPr>
        <w:t xml:space="preserve">j) Propozycję warunków udziału w postępowaniu wymaganych od wykonawców 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raz wskazanie dokumentów jakich należy żądać celem potwierdzenia :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spełniania  warunków udziału w postępowaniu,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przez oferowane dostawy, usługi i roboty budowlane wymagań określonych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la danego postępowania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</w:rPr>
        <w:t xml:space="preserve">k) Wskazanie części zamówienia, której wykonania wykonawca nie może powierzy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dwykonawcom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</w:rPr>
        <w:t xml:space="preserve">l) Propozycję kryteriów wyboru najkorzystniejszej oferty, wraz z podaniem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naczenia tych kryteriów oraz sposobu oceny ofert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</w:rPr>
        <w:t>ł) Propozycję imiennego składu komisji przetargowej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</w:rPr>
        <w:t>m) Inne istotne informacje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</w:rPr>
        <w:t>n) Podpis kierownika komórki organizacyjnej składającej wniosek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niosek niekompletny lub niezgodny z postanowieniami ust. 1 zostaje zwrócony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z ZP do komórki organizacyjnej, której dotycz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szczęcie postępowania następuje po zatwierdzeniu wniosku przez Burmistrz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niosek do zatwierdzenia przez Burmistrza przedkłada ZP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Rozdział  V.  Umowy o realizację zamówienia publiczn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9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tępowanie o udzielenie zamówienia publicznego, za wyjątkiem zgodnego z ustawą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nieważnienia postępowania, kończy się zawarciem umow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mowę w sprawie zamówienia publicznego zawiera się w terminie 7 dni od dnia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kazania zawiadomienia  o wyborze najkorzystniejszej oferty, nie później niż przed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pływem terminu związania ofertą, z  zastrzeżeniem postanowień ust. 3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Umowa w sprawie zamówienia publicznego może zostać zawarta po upływie terminu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wiązania ofertą, jeżeli  przed upływem tego terminu wykonawcom zostanie przekazan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formacja o wyborze oferty, a wykonawca wyrazi zgodę na zawarcie umowy n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arunkach określonych  w złożonej ofercie.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4. Zawarcie umowy w sprawie zamówienia publicznego wymaga formy pisemnej pod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ygorem nieważności, chyba że przepisy odrębne wymagają formy szczególnej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5. Umowy są jawne i podlegają udostępnieniu na zasadach określonych w przepisach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 dostępie do informacji publicznej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6. Umowy podpisuje Burmistrz lub osoby przez niego upoważnion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Umowy lub wzory umów przed podpisaniem muszą być parafowane przez radcę prawnego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d względem formalno-prawnym. W przypadku wcześniejszego parafowania wzoru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mowy lub projektu umowy do SIWZ, parafowaniu podlega jedynie oznaczeni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wc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Umowa przed podpisaniem musi być kontrasygnowana przez Skarbnika Miast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9. Procedurę związaną z zawarciem umowy prowadzi ZP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10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kres świadczenia wykonawcy wynikający z umowy jest tożsamy z jego zobowiązaniem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wartym w oferci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mowa jest nieważna w części wykraczającej poza określenie przedmiotu zamówienia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warte w specyfik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 szczególnie uzasadnionych przypadkach dopuszczalna jest zmiana sposobu spełnienia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świadczenia przed zawarciem umowy na skutek okoliczności, których nie można było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widzieć w chwili wyboru najkorzystniejszej oferty lub zmiany te są korzystne dla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mawiającego, a wykonawca wyraził na to zgodę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miany sposobu spełnienia świadczenia nie mogą dotyczyć zobowiązań wykonawcy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wartych w ofercie, które były oceniane w toku postępowania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Zakazuje się zmian postanowień zawartej umowy w stosunku do treści oferty, na podstawi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tórej dokonano wyboru wykonawcy, chyba że konieczność wprowadzenia takich zmia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nika z okoliczności, których nie można było przewidzieć w chwili zawarcia umowy,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ub zmiany te są korzystne dla zamawiając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11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mowę zawiera się na czas oznaczon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2. Umowę, której przedmiotem są świadczenia okresowe lub ciągłe, można zawrzeć na okres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łuższy niż 4 lata, jeżeli wykonanie zamówienia w dłuższym okresie spowoduj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szczędności kosztów realizacji zamówienia w stosunku do okresu czteroletniego lub jest to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zasadnione zdolnościami płatniczymi Gminy lub zakresem  planowania nakładów oraz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kresem niezbędnym do ich spłat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Jeżeli wartość zamówienia, o którym mowa w ust. 2, jest równa lub przekracza kwoty  </w:t>
      </w:r>
    </w:p>
    <w:p>
      <w:pPr>
        <w:pStyle w:val="Normal"/>
        <w:spacing w:lineRule="auto" w:line="360"/>
        <w:ind w:left="240" w:hanging="0"/>
        <w:rPr/>
      </w:pPr>
      <w:r>
        <w:rPr>
          <w:rFonts w:cs="Times New Roman" w:ascii="Times New Roman" w:hAnsi="Times New Roman"/>
        </w:rPr>
        <w:t>określone w przepisach wydanych na podstawie art. 11 ust. 8 ustawy Pzp,  o zamiarze zawarcia umowy na okres dłuższy niż 4 lata, zawiadamia się Prezesa Urzędu Zamówień Publicznych w terminie 3 dni od wszczęcia postępowan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zepisów ust. 2 i 3 nie stosuje się w przypadku umów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kredytu i pożyczki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rachunku bankowego, jeżeli okres umowy nie przekracza 5 lat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ubezpieczenia, jeżeli okres umowy nie przekracza 5 lat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 konces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a czas nieoznaczony  może być zawierana umowa, której przedmiotem są dostawy 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) wody za pomocą sieci wodno-kanalizacyjnej lub odprowadzanie ścieków do takiej sieci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) energii elektrycznej z sieci elektroenergetycznej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) gazu z sieci gazowej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) ciepła z sieci ciepłowniczej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) licencji na oprogramowanie komputerow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12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Celem pokrycia roszczeń z tytułu niewykonania lub nienależytego wykonania umowy, można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żądać od wykonawcy zabezpieczenia należytego wykonania umow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Żądanie od wykonawcy wniesienia zabezpieczenia należytego wykonania umowy jest</w:t>
        <w:br/>
        <w:t xml:space="preserve">    obligatoryjne jeżel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wartość zamówienia na roboty budowlane jest równa lub przekracza kwoty określone             w przepisach wydanych na podstawie art. 11 ust.8 ustawy Pzp;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zamówienia na dostawy lub usługi jest równa lub przekracza wyrażoną </w:t>
      </w:r>
    </w:p>
    <w:p>
      <w:pPr>
        <w:pStyle w:val="Normal"/>
        <w:spacing w:lineRule="auto" w:line="36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 złotych równowartość  kwoty  10.000.000 euro z wyjątkiem umów kredytu </w:t>
      </w:r>
    </w:p>
    <w:p>
      <w:pPr>
        <w:pStyle w:val="Normal"/>
        <w:spacing w:lineRule="auto" w:line="360"/>
        <w:ind w:left="24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i pożyczki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)  umowa ma zostać zawarta na okres dłuższy niż 4 lata, z wyjątkiem umów, o których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owa w art. 142 ust. 4 i art. 143 ustawy Pzp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bezpieczenie wnosi się w formie i wysokości dopuszczonej ustawą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bezpieczenie wniesione w pieniądzu przechowuje się na oprocentowanym rachunku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ankowym, zaś jego zwrot następuje wraz z odsetkami wynikającymi z umowy rachunku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ankowego, na którym było przechowywane, pomniejszonymi o koszt prowadzenia t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achunku oraz prowizji bankowej za przelew pieniędzy na rachunek bankowy wykonawc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5. Zabezpieczenie wnoszone w innej formie niż pieniężna przechowuje wydział finansowy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sposób zabezpieczający jego nienaruszalność,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Zabezpieczenie służy pokryciu roszczeń z tytułu niewykonania lub nienależytego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konania umowy. Jeżeli wykonawca jest jednocześnie gwarantem, zabezpieczenie służy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akże pokryciu roszczeń z tytułu gwarancji jakośc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Rozliczenia wniesionego zabezpieczenia dokonuje komórka organizacyjna,  której umowa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tyczy, po całkowitej realizacji przedmiotu umow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Zwrotu wniesionego zabezpieczenia dokonuje wydział finansowy na pisemny wniosek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omórki organizacyjnej, o której mowa w ust. 7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Rozdział  VI.  Udostępnianie  dokumentów związanych z postępowaniem o udzieleni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zamówienia publiczn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13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otokół wraz z załącznikami (oferty, opinie biegłych, oświadczenia, informacja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 zebrania, o którym mowa w art. 38 ust. 3 ustawy Pzp, zawiadomienia, wnioski, inn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kumenty i informacje składane przez strony postępowania oraz umowy ) jest jawn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łączniki do protokołu udostępnia się po dokonaniu wyboru najkorzystniejszej oferty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ub unieważnieniu postępowania, z tym że oferty udostępnia się od chwili ich otwarcia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ie ujawnia się informacji stanowiących tajemnicę przedsiębiorstwa w rozumieniu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pisów o zwalczaniu nieuczciwej konkurencji, jeżeli wykonawca, nie później niż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terminie składania ofert, zastrzegł, że nie mogą one być udostępnian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14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1. Dokumenty, o których mowa w </w:t>
      </w: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12 ust. 1, z zastrzeżeniem postanowień  </w:t>
      </w: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12 ust. 2 i 3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ą udostępniane na pisemny wniosek zainteresowaneg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Burmistrz wyznacza zainteresowanemu, o którym mowa w ust. 1, miejsce i termin,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którym będzie on mógł się zapoznać z treścią żądanych dokumentów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trakcie udostępnienia do wglądu ofert wymagana jest obecność członka komisj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targowej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 trakcie udostępniania do wglądu protokołu wraz z załącznikami wymagana jest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becność pracownika ZP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Za kompletność i nienaruszalny stan udostępnianych do wglądu dokumentów odpowiada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złonek komisji lub pracownik ZP, o których mowa w ust. 3 i 4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15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Fakt udostępnienia do wglądu protokołu wraz z załącznikami ( w tym ofert ) musi zostać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rejestrowany w formie notatki, stanowiącej załącznik do protokołu postępowania,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bejmującej 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datę i miejsce udostępnienia dokumentów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imię i nazwisko osoby zapoznającej się z treścią udostępnianych dokumentów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wykaz  udostępnianych dokumentów, w tym numery ofert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) imię i nazwisko pracownika ZP  lub członka komisji uczestniczącego w czynności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udostępnienia  dokumentów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) uwagi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zdział  VII.  Przechowywanie dokumentów związanych z postępowanie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16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otokół wraz z załącznikami przechowywany jest przez okres 4 lat od dnia zakończenia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stępowania o udzielenie zamówienia, w sposób gwarantujący jego nienaruszalność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konawcom, których oferty nie zostały wybrane, na ich pisemny wniosek, zwraca się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łożone przez nich plany, projekty, rysunki, modele, próbki, wzory, programy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omputerowe oraz inne podobne materiał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ferty złożone po terminie składania ofert, zwraca się bez otwierania po upływie terminu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zewidzianego na wniesienie protest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20"/>
      <w:sz w:val="3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51:00Z</dcterms:created>
  <dc:creator>Witold OZIMEK</dc:creator>
  <dc:description/>
  <cp:keywords/>
  <dc:language>en-US</dc:language>
  <cp:lastModifiedBy>Anna Malisz</cp:lastModifiedBy>
  <cp:lastPrinted>2007-06-14T12:20:00Z</cp:lastPrinted>
  <dcterms:modified xsi:type="dcterms:W3CDTF">2008-02-12T06:51:00Z</dcterms:modified>
  <cp:revision>2</cp:revision>
  <dc:subject/>
  <dc:title>                                                                                        Załącznik  nr 1 do Zarządzenia </dc:title>
</cp:coreProperties>
</file>