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4/2011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2 maj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 sprawie:</w:t>
      </w:r>
      <w:r>
        <w:rPr>
          <w:rFonts w:cs="Arial" w:ascii="Arial" w:hAnsi="Arial"/>
          <w:b/>
          <w:sz w:val="22"/>
          <w:szCs w:val="22"/>
        </w:rPr>
        <w:t xml:space="preserve"> wyrażenia zgody na ustanowienie służebności grunt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 25 ust.1 ustawy z dnia 21 sierpnia 1997 r. o gospodarce nieruchomościami / tekst jedn. z 2010 r. Dz. U Nr 102, poz. 651 ze zm./ oraz § 11 pkt 1 i § 12 ust. 2 Uchwały Nr XXX /185/ 2008 Rady Miejskiej w Ostródzie z dnia 3 października 2008 r. w sprawie zasad gospodarowania nieruchomościami stanowiącymi własność Gminy Miejskiej Ostródy ze zm.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bezpłatne i bezterminowe ustanowienie służebności gruntowej polegającej na prawie przejścia i przejazdu przez część działki nr 100/16 o powierzchni 0,2231 ha, położonej w obrębie 9 m. Ostródy, objętej księgą wieczystą KW 15185 na odcinku od drogi powiatowej - ul. Marszałka Piłsudskiego oznaczonej nr działki 107, pasem gruntu o szerokości 7 m i długości 39 m wzdłuż zachodniej elewacji kompleksu garażowego na rzecz każdoczesnego właściciela działki nr 100/15 uregulowanej w księdze wieczystej KW 20857, położonej przy ul. Stefana Żeromskiego 4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00Z</dcterms:created>
  <dc:creator>Jarosław Halman</dc:creator>
  <dc:description/>
  <cp:keywords/>
  <dc:language>en-US</dc:language>
  <cp:lastModifiedBy>BOI</cp:lastModifiedBy>
  <cp:lastPrinted>2011-05-12T12:12:00Z</cp:lastPrinted>
  <dcterms:modified xsi:type="dcterms:W3CDTF">2011-05-23T09:36:00Z</dcterms:modified>
  <cp:revision>3</cp:revision>
  <dc:subject/>
  <dc:title>UCHWAŁA  NR  243 / 2000</dc:title>
</cp:coreProperties>
</file>