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Załącznik nr 1 do uchwały nr XLII/250/200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M w Ostródzie z dnia 5 czerwc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Załącznik nr 1 do uchwały nr XLII/250/200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RM w Ostródzie z dnia 5 czerwca 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TARYFA OPŁAT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za usługi przewozowe środkami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Zakładu Komunikacji Miejskiej w Ostródzi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Bilety jednorazowe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ab/>
        <w:t>Cena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Strefa miejska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a przewóz 1 osoby – normalny</w:t>
        <w:tab/>
        <w:t>1,80 z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a przewóz 1 osoby – ulgowy</w:t>
        <w:tab/>
        <w:t>0,90 z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Strefa pozamiejska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a przewóz 1 osoby – normalny</w:t>
        <w:tab/>
        <w:t>3,40 z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a przewóz 1 osoby – ulgowy</w:t>
        <w:tab/>
        <w:t>1,70 z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ilety miesięczne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Strefa miejska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) Trasowan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ogólnodostępny</w:t>
        <w:tab/>
        <w:t>75,00 z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szkolny i socjalny</w:t>
        <w:tab/>
        <w:t>31,00 zł</w:t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) Sieciow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ogólnodostępny</w:t>
        <w:tab/>
        <w:t xml:space="preserve"> 150,00 z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szkolny i socjalny</w:t>
        <w:tab/>
        <w:t>62,00 z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color w:val="000000"/>
        </w:rPr>
      </w:pPr>
      <w:r>
        <w:rPr>
          <w:b/>
        </w:rPr>
        <w:t xml:space="preserve">Strefa </w:t>
      </w:r>
      <w:r>
        <w:rPr>
          <w:b/>
          <w:color w:val="000000"/>
        </w:rPr>
        <w:t xml:space="preserve">pozamiejska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ogólnodostępny</w:t>
        <w:tab/>
        <w:t xml:space="preserve"> 107,00 z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szkolny i socjalny</w:t>
        <w:tab/>
        <w:t>45,00 z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Bilet łączony (</w:t>
      </w:r>
      <w:r>
        <w:rPr>
          <w:b/>
          <w:color w:val="000000"/>
        </w:rPr>
        <w:t>strefa pozamiejska – miejska – pozamiejska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ogólnodostępny</w:t>
        <w:tab/>
        <w:t xml:space="preserve"> 130,00 z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szkolny i socjalny</w:t>
        <w:tab/>
        <w:t>55,00 zł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5:00Z</dcterms:created>
  <dc:creator>Jamruszkiewicz</dc:creator>
  <dc:description/>
  <cp:keywords/>
  <dc:language>en-US</dc:language>
  <cp:lastModifiedBy>Jamruszkiewicz</cp:lastModifiedBy>
  <cp:lastPrinted>2009-06-10T14:53:00Z</cp:lastPrinted>
  <dcterms:modified xsi:type="dcterms:W3CDTF">2009-06-10T12:54:00Z</dcterms:modified>
  <cp:revision>5</cp:revision>
  <dc:subject/>
  <dc:title/>
</cp:coreProperties>
</file>