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LII/250/2009</w:t>
      </w:r>
    </w:p>
    <w:p>
      <w:pPr>
        <w:pStyle w:val="Normal"/>
        <w:spacing w:before="100" w:after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Ostródzie</w:t>
      </w:r>
    </w:p>
    <w:p>
      <w:pPr>
        <w:pStyle w:val="Normal"/>
        <w:spacing w:before="100" w:after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5 czerwca 2009 roku</w:t>
      </w:r>
    </w:p>
    <w:p>
      <w:pPr>
        <w:pStyle w:val="Normal"/>
        <w:spacing w:before="100" w:after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: ustalenia wysokości cen i opłat za usługi przewozowe lokalnego transportu zbiorowego</w:t>
      </w:r>
    </w:p>
    <w:p>
      <w:pPr>
        <w:pStyle w:val="Normal"/>
        <w:spacing w:before="100" w:after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2 pkt 8 i 5 oraz art. 40 ust. 1 i 2 pkt 4 ustawy z dnia 8 marca 1990 r. o samorządzie gminnym (tj. Dz.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 . Nr 180, poz. 1111, Nr 223, poz. 1458, z 2009 r. Nr 52, poz. 420), art. 8 ust. 1 ustawy z dnia 5 lipca 2001 r. o cenach (Dz.U. z 2001 r. Nr 97, poz. 1050, z 2002 r. Nr 144, poz. 1204, z 2003 r. Nr 137, poz. 1302, z 2004 r. Nr 96, poz. 959, Nr 210, poz. 2135, z 2007 r. Nr 166, poz. 1172, z 2008 r. Nr 157, poz. 976);- art. 4 ust. 1 pkt 2 ustawy z dnia 20 grudnia 1996 r. o gospodarce komunalnej (Dz.U. z 1997r. Nr 9, poz. 43, Nr 106, poz. 679, Nr 121, poz. 770, z 1998 r. Nr 106, poz. 668, z 2002 r. Nr 113, poz. 984, z 2003 r. Nr 96, poz. 874, Nr 199, poz. 1937, z 2008 r. Nr 223, poz. 1458, z 2009 r. Nr.19, poz. 100 i poz. 101 ), art. 34a ust. 2 ustawy z dnia 15 listopada 1984 r. prawo przewozowe (tj. Dz.U. z 2000 r. Nr 50, poz. 601, z 2001 r. Nr 125, poz. 1371, z 2002 r. Nr 113, poz. 984, Nr 130, poz. 1112, z 2003r. Nr 149, poz. 1452, Nr 211, poz. 2049, z 2004 r. Nr 97, poz. 962, Nr 160, poz. 1678, Nr 281, poz. 2780, z 2006 r. Nr 133, poz. 935, z 2008 r. Nr 219, poz. 1408): </w:t>
      </w:r>
      <w:r>
        <w:rPr>
          <w:rFonts w:cs="Arial" w:ascii="Arial" w:hAnsi="Arial"/>
          <w:b/>
          <w:sz w:val="18"/>
          <w:szCs w:val="18"/>
        </w:rPr>
        <w:t>Rada Miejska w Ostródzie uchwala, co następuje: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§ 1.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a się w celach taryfowych następujący podział linii autobusowych Zakładu Komunikacji Miejskiej:</w:t>
      </w:r>
    </w:p>
    <w:p>
      <w:pPr>
        <w:pStyle w:val="Normal"/>
        <w:spacing w:before="100" w:after="10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) strefa miejska (w granicach administracyjnych miasta oraz Kajkowo - do ulicy Polnej, Międzylesie – </w:t>
      </w:r>
      <w:r>
        <w:rPr>
          <w:rFonts w:cs="Arial" w:ascii="Arial" w:hAnsi="Arial"/>
          <w:color w:val="000000"/>
          <w:sz w:val="18"/>
          <w:szCs w:val="18"/>
        </w:rPr>
        <w:t>osiedle Leśne</w:t>
      </w:r>
      <w:r>
        <w:rPr>
          <w:rFonts w:cs="Arial" w:ascii="Arial" w:hAnsi="Arial"/>
          <w:sz w:val="18"/>
          <w:szCs w:val="18"/>
        </w:rPr>
        <w:t xml:space="preserve"> , wyjazd w kierunku Iławy - do składnicy paliw),</w:t>
      </w:r>
    </w:p>
    <w:p>
      <w:pPr>
        <w:pStyle w:val="Normal"/>
        <w:spacing w:before="100" w:after="100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strefa </w:t>
      </w:r>
      <w:r>
        <w:rPr>
          <w:rFonts w:cs="Arial" w:ascii="Arial" w:hAnsi="Arial"/>
          <w:color w:val="000000"/>
          <w:sz w:val="18"/>
          <w:szCs w:val="18"/>
        </w:rPr>
        <w:t>pozamiejska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bezpłatnych przejazdów uprawnione są następujące osoby: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łowie i senatorowie RP,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nwalidzi wojenni i wojskowi,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wodnicy towarzyszący inwalidom wojennym i wojskowym zaliczanym do osób o znacznym stopniu niepełnosprawności,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zieci i młodzież uczęszczająca do szkół specjalnych, a także ich opiekunowie, na trasie od miejsca zamieszkania do szkoły,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zieci w wieku do ukończenia 4 roku życia,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soby, które ukończyły lub w danym roku kończą 70 rok życia,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osoby zaliczane</w:t>
      </w:r>
      <w:r>
        <w:rPr>
          <w:rFonts w:cs="Arial" w:ascii="Arial" w:hAnsi="Arial"/>
          <w:sz w:val="18"/>
          <w:szCs w:val="18"/>
        </w:rPr>
        <w:t xml:space="preserve"> do osób o znacznym stopniu niepełnosprawności oraz ich opiekunowie,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osoby całkowicie niezdolne do pracy i do samodzielnej egzystencji wraz z opiekunem,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osoby niepełnosprawne w zakresie opłat od przejazdu psa asystującego,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osoby posiadające orzeczenie o całkowitej niezdolności do pracy oraz osoby zaliczane do osób o umiarkowanym stopniu niepełnosprawności i towarzyszący im przewodnik lub opiekun w związku z uszkodzeniem narządu wzroku ( 0,4 O )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osoby posiadające orzeczenie o całkowitej niezdolności do pracy oraz osoby zaliczane do osób o umiarkowanym stopniu niepełnosprawności w związku z uszkodzeniem narządem słuchu ( 0,3 L ) i z naruszoną sprawnością narząd ruchu ( 0,5 L )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honorowi obywatele Miasta Ostródy,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acownicy Zakładu Komunikacji Miejskiej, ich małżonkowie i dzieci w wieku od 4 do 7 lat 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dzieci uczące się do ukończenia 26 roku życia ,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mundurowani funkcjonariusze policji, straży miejskiej oraz żandarmerii wojskowej,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żołnierze zasadniczej i zastępczej służby wojskowej, do stopnia kaprala włącznie,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honorowi dawcy krwi, odznaczeni odznakami „Zasłużony Honorowy Dawca Krwi” I lub II stopnia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orzystania z przejazdów ulgowych uprawnione są następujące osoby: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zieci w wieku od 4 do ukończenia 7 roku życia,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czniowie dziennych szkół podstawowych, gimnazjalnych i ponadgimnazjalnych,</w:t>
      </w:r>
    </w:p>
    <w:p>
      <w:pPr>
        <w:pStyle w:val="Normal"/>
        <w:spacing w:before="100" w:after="100"/>
        <w:ind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zieci i młodzież dotknięte inwalidztwem lub niepełnosprawne do ukończenia 24 roku życia,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udenci do ukończenia 26 roku życia,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meryci i renciści nie pozostający w stosunku pracy powodującym zawieszenie świadczeń emerytalnych bądź rentowych oraz ich współmałżonkowie, na których emeryci i renciści otrzymują dodatki rodzinne przed ukończeniem 70 roku życia,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mbatanci i inne osoby uprawnione na podstawie przepisów o kombatantach,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 xml:space="preserve">osoby posiadające orzeczenie o całkowitej niezdolności do pracy i osoby o umiarkowanym stopniu niepełnosprawności,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before="100" w:after="10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1. Wprowadza się taryfę opłat za usługi przewozowe środkami Zakładu Komunikacji Miejskiej w Ostródzie, zgodnie z załącznikiem nr 1 do niniejszej uchwały.</w:t>
      </w:r>
    </w:p>
    <w:p>
      <w:pPr>
        <w:pStyle w:val="Normal"/>
        <w:spacing w:before="100" w:after="10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2. Wprowadza się zasady korzystania z uprawnień do bezpłatnych i ulgowych przejazdów środkami Zakładu Komunikacji Miejskiej, zgodnie z załącznikiem nr 2 do niniejszej uchwały.</w:t>
      </w:r>
    </w:p>
    <w:p>
      <w:pPr>
        <w:pStyle w:val="Normal"/>
        <w:spacing w:before="100" w:after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before="100" w:after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płaty dodatkowe i opłata manipulacyjna</w:t>
      </w:r>
    </w:p>
    <w:p>
      <w:pPr>
        <w:pStyle w:val="Normal"/>
        <w:spacing w:before="100" w:after="10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1. Opłatę za przewóz bagażu przekraczającego wymiary 20 x 40 x 60 cm (rowery wyłączone są z przewozu rzeczy autobusami ZKM) oraz za psa w kagańcu i na smyczy ustala się w wysokości jednorazowej opłaty normalnej za przewóz jednej osoby na danej linii.</w:t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 opłacie przewóz wózków inwalidzkich i wózków dziecięcych podczas przejazdu z dzieckiem, psów będących przewodnikami osób niewidomych oraz małych zwierząt trzymanych na rękach.</w:t>
      </w:r>
    </w:p>
    <w:p>
      <w:pPr>
        <w:pStyle w:val="Normal"/>
        <w:spacing w:before="100" w:after="10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2. Opłata dodatkowa za przejazd bez ważnego biletu wynosi 50-krotność ceny najtańszego biletu jednorazowego normalnego.</w:t>
      </w:r>
    </w:p>
    <w:p>
      <w:pPr>
        <w:pStyle w:val="Normal"/>
        <w:spacing w:before="100" w:after="10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3. Opłata dodatkowa za przejazd bez ważnego dokumentu poświadczającego uprawnienia do bezpłatnego lub ulgowego przejazdu wynosi 40-krotność ceny najtańszego biletu jednorazowego normalnego.</w:t>
      </w:r>
    </w:p>
    <w:p>
      <w:pPr>
        <w:pStyle w:val="Normal"/>
        <w:spacing w:before="100" w:after="10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 Opłata dodatkowa za przewóz bez odpowiedniego dokumentu przewozu (biletu) bagażu przekraczającego wymiary 20 x 40 x 60 cm lub psa wynosi 20-krotność ceny najtańszego biletu jednorazowego normalnego.</w:t>
      </w:r>
    </w:p>
    <w:p>
      <w:pPr>
        <w:pStyle w:val="Normal"/>
        <w:spacing w:before="100" w:after="10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5. Opłata dodatkowa za spowodowanie przez podróżnego zatrzymania lub zmiany trasy środka transportu bez uzasadnionej przyczyny wynosi 150-krotność ceny najtańszego biletu jednorazowego normalnego.</w:t>
      </w:r>
    </w:p>
    <w:p>
      <w:pPr>
        <w:pStyle w:val="Normal"/>
        <w:spacing w:before="100" w:after="10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6. Opłaty dodatkowe uiszczone w ciągu 7 dni od daty wystawienia dokumentu zobowiązującego do ich uiszczenia są obniżane o 30 %.</w:t>
      </w:r>
    </w:p>
    <w:p>
      <w:pPr>
        <w:pStyle w:val="Normal"/>
        <w:spacing w:before="100" w:after="10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 Opłata dodatkowa zostanie odpowiednio zwrócona lub umorzona, jeśli osoba, która w trakcie kontroli nie posiadała przy sobie dokumentu uprawniającego do przejazdu bezpłatnego lub ulgowego, okaże w siedzibie jednostki kontrolującej właściwy dokument potwierdzający uprawnienia w ciągu 7 dni od dnia kontroli.</w:t>
      </w:r>
    </w:p>
    <w:p>
      <w:pPr>
        <w:pStyle w:val="Normal"/>
        <w:spacing w:before="100" w:after="10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8. Opłata manipulacyjna za czynności związane z odstąpieniem od egzekwowania opłaty dodatkowej (zwrot lub umorzenie) wynosi 10 % wartości opłaty dodatkowej.</w:t>
      </w:r>
    </w:p>
    <w:p>
      <w:pPr>
        <w:pStyle w:val="Normal"/>
        <w:spacing w:before="100" w:after="10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9. Bilety miesięczne trasowane są ważne w dni wolne od pracy na trasach, na które zostały wystawione.</w:t>
      </w:r>
    </w:p>
    <w:p>
      <w:pPr>
        <w:pStyle w:val="Normal"/>
        <w:spacing w:before="100" w:after="10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10. Kierowcy Zakładu Komunikacji Miejskiej prowadzą sprzedaż biletów jednorazowych w dni wolne od pracy, w dni robocze po godzinie 19,00 oraz w przypadkach, gdy nie zagraża to płynności ruchu i naruszeniu rozkładu jazdy - pobierając przy sprzedaży dodatkową opłatę w wysokości 0,30 zł od każdego sprzedanego biletu.</w:t>
      </w:r>
    </w:p>
    <w:p>
      <w:pPr>
        <w:pStyle w:val="Normal"/>
        <w:spacing w:before="100" w:after="10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11. Na terenie miasta i gminy Ostróda obowiązują bilety ZKM z nadrukiem: „Zakład Komunikacji Miejskiej w Ostródzie”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8"/>
          <w:szCs w:val="18"/>
        </w:rPr>
        <w:t>Traci moc Uchwala nr XX/122/2007 Rady Miejskiej w Ostródzie z dnia 28 grudnia 2007 roku w sprawie ustalenia wysokości cen i opłat za usługi przewozowe lokalnego transportu zbiorowego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uchwały powierza się Burmistrzowi Miasta Ostródy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wała wchodzi w życie 14 dni po jej publikacji w Dzienniku Urzędowym Województwa Warmińsko-Mazurskiego i podlega podaniu do publicznej wiadomości w sposób zwyczajowy przyjęty. 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03:00Z</dcterms:created>
  <dc:creator>Jamruszkiewicz</dc:creator>
  <dc:description/>
  <cp:keywords/>
  <dc:language>en-US</dc:language>
  <cp:lastModifiedBy>Kubacka</cp:lastModifiedBy>
  <cp:lastPrinted>2009-06-10T14:13:00Z</cp:lastPrinted>
  <dcterms:modified xsi:type="dcterms:W3CDTF">2009-06-12T07:19:00Z</dcterms:modified>
  <cp:revision>6</cp:revision>
  <dc:subject/>
  <dc:title>                                                                                                              - Projekt -</dc:title>
</cp:coreProperties>
</file>